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项目需求：绍兴图书馆特藏图书采购项目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技术参数要求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88"/>
        <w:gridCol w:w="2083"/>
        <w:gridCol w:w="2305"/>
        <w:gridCol w:w="1220"/>
        <w:gridCol w:w="695"/>
      </w:tblGrid>
      <w:tr>
        <w:trPr>
          <w:trHeight w:val="6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、型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能指标参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12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藏图书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盲文出版社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图书馆出版社等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全部按需方提供书目清单（详见附件一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其他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人应对每个指标项的偏离情况做详细应答，不得遗漏；投标文件中的任一技术参数指标及提供的各种证明材料必须真实。否则作无效投标（废标）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书保证为出版社的正规出版物，其质量及售后服务须符合国家规定的有关标准。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并附上承诺书（详见附件二）。图书数量与需方提供书目清单（一、二）完全一致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工。免费提供该批图书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AR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记录，并派或委托图书情报专业馆员到馆免费进行分类编目全加工（包括加盖馆藏章、粘贴条码、芯片、打印粘贴索书号标签等，加工材料包括远望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FI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芯片由供货商免费提供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。报价以人民币为结算币种，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报价要求提供每册图书的报价后再汇总报价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产品成本、运输费、保险和税费等所有费用，并由成交供应商开具正式发票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单格式由投标人自行编写。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未提供每册图书报价的视为不响应采购要求或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超过本项目预算价的，均视为不响应招标要求，按废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及交货期。 确定中标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中标单位到使用单位签订合同，合同签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到货，验收合格并进行分编加工后入库。物流要求：每个包装箱内附有该箱图书的书目、数量等明细。包装适应于远程运输、防潮、防水，保证物货安全、不散落，以确保图书安全无损运抵指定地址（洋江西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绍兴图书馆四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说明。图书送至我校指定位置经验收合格并书目加工完成后两周内付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售后。图书运抵需方后，根据需方的验收结果，如果图书的数量、外观与需方要求不符，装祯出现缺失、破损等缺陷的，应给予及时百分百调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40"/>
        <w:jc w:val="center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特色馆藏书目”清单一（地方文献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23"/>
        <w:gridCol w:w="1293"/>
        <w:gridCol w:w="1810"/>
        <w:gridCol w:w="1455"/>
      </w:tblGrid>
      <w:tr>
        <w:trPr>
          <w:trHeight w:val="66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书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参考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码洋（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订数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册）</w:t>
            </w:r>
          </w:p>
        </w:tc>
      </w:tr>
      <w:tr>
        <w:trPr>
          <w:trHeight w:val="34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两浙藏书志辑刊（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7875013729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国家图书馆出版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两浙艺文志辑刊（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7875013712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国家图书馆出版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民国时期社会调查资料汇编（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7875013518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国家图书馆出版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宋游似藏兰亭本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7875013556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国家图书馆出版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4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特色馆藏书目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eastAsia="zh-CN"/>
        </w:rPr>
        <w:t>清单二（盲文图书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665"/>
        <w:gridCol w:w="1095"/>
        <w:gridCol w:w="1804"/>
        <w:gridCol w:w="1311"/>
      </w:tblGrid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val="en-US" w:eastAsia="zh-CN"/>
              </w:rPr>
              <w:t>书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参考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码洋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订数（套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18"/>
                <w:szCs w:val="18"/>
                <w:lang w:eastAsia="zh-CN"/>
              </w:rPr>
              <w:t>册）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通用盲文自学辅导手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57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一轮产业革命：科技革命如何改变商业世界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6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进化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9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黑洞：史无前例的互联网忧虑（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册）（国家通用盲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94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怎样创办与管理按摩店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37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职业资格培训教程足部按摩师高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56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足部按摩师技师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8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职业资格培训教程：足部按摩师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56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职业资格培训教程报价刮痧师基础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8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职业资格培训教程：保健按摩师基础知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3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盲人保健按摩培训教程教师指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95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保健全攻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33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吃好每天三顿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中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44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进中医：郝万山带你学中医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64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经典文库：医学三字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国家通用盲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26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医出诊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48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生粥大全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3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病例谈辨证论治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486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拿临床局部解剖学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89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腧穴名称与定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明学述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4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处处有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2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的真相科学之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的真相：科技之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科学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3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的故事：解读生命的密码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64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诗三百首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9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诗词大会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96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词之旅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4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曲三百首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简史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85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国史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6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着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羡林谈人生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626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子的活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&lt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里的人生之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中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48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逸夫全传（上中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4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的妈妈：毛泽东的亲家张文秋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16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的朋友鲁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中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2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国平人文讲演录：幸福的哲学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738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少年维特的烦恼（上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87500259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国盲文出版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6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附件二：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ascii="仿宋_GB2312" w:hAnsi="仿宋_GB2312" w:cs="Courier New" w:eastAsia="仿宋_GB2312"/>
          <w:b/>
          <w:bCs/>
          <w:kern w:val="0"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对于贵方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sz w:val="28"/>
          <w:szCs w:val="28"/>
        </w:rPr>
        <w:t>项目编号</w:t>
      </w:r>
      <w:r>
        <w:rPr>
          <w:rFonts w:eastAsia="仿宋_GB2312" w:cs="宋体" w:ascii="仿宋_GB2312" w:hAnsi="仿宋_GB2312"/>
          <w:bCs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竞价采购项目</w:t>
      </w:r>
      <w:r>
        <w:rPr>
          <w:rFonts w:ascii="仿宋_GB2312" w:hAnsi="仿宋_GB2312" w:cs="Times New Roman" w:eastAsia="仿宋_GB2312"/>
          <w:sz w:val="28"/>
          <w:szCs w:val="28"/>
        </w:rPr>
        <w:t>，我方</w:t>
      </w:r>
      <w:r>
        <w:rPr>
          <w:rFonts w:ascii="仿宋_GB2312" w:hAnsi="仿宋_GB2312" w:cs="宋体" w:eastAsia="仿宋_GB2312"/>
          <w:bCs/>
          <w:sz w:val="28"/>
          <w:szCs w:val="28"/>
        </w:rPr>
        <w:t>已认真阅读</w:t>
      </w:r>
      <w:r>
        <w:rPr>
          <w:rFonts w:ascii="仿宋_GB2312" w:hAnsi="仿宋_GB2312" w:cs="宋体" w:eastAsia="仿宋_GB2312"/>
          <w:sz w:val="28"/>
          <w:szCs w:val="28"/>
        </w:rPr>
        <w:t>竞价</w:t>
      </w:r>
      <w:r>
        <w:rPr>
          <w:rFonts w:ascii="仿宋_GB2312" w:hAnsi="仿宋_GB2312" w:cs="宋体" w:eastAsia="仿宋_GB2312"/>
          <w:bCs/>
          <w:sz w:val="28"/>
          <w:szCs w:val="28"/>
        </w:rPr>
        <w:t>采购文件的全部内容，并对本次图书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产品质量保证：所投图书为出版社正规出版物，</w:t>
      </w:r>
      <w:r>
        <w:rPr>
          <w:rFonts w:ascii="仿宋_GB2312" w:hAnsi="仿宋_GB2312" w:cs="新宋体" w:eastAsia="仿宋_GB2312"/>
          <w:sz w:val="28"/>
          <w:szCs w:val="28"/>
        </w:rPr>
        <w:t>并达到采购需求的性能规格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价格承诺：</w:t>
      </w:r>
      <w:r>
        <w:rPr>
          <w:rFonts w:ascii="仿宋_GB2312" w:hAnsi="仿宋_GB2312" w:cs="Times New Roman" w:eastAsia="仿宋_GB2312"/>
          <w:sz w:val="28"/>
          <w:szCs w:val="28"/>
        </w:rPr>
        <w:t>承诺在报价有效期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天内具有约束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交货期：最迟在成交公示结束后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sz w:val="28"/>
          <w:szCs w:val="28"/>
        </w:rPr>
        <w:t>天内供货完毕，否则视同违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售后服务承诺：</w:t>
      </w:r>
      <w:r>
        <w:rPr>
          <w:rFonts w:ascii="仿宋_GB2312" w:hAnsi="仿宋_GB2312" w:cs="Times New Roman" w:eastAsia="仿宋_GB2312"/>
          <w:sz w:val="28"/>
          <w:szCs w:val="28"/>
        </w:rPr>
        <w:t>发现图书的质量、规格与</w:t>
      </w:r>
      <w:r>
        <w:rPr>
          <w:rFonts w:ascii="仿宋_GB2312" w:hAnsi="仿宋_GB2312" w:cs="Times New Roman" w:eastAsia="仿宋_GB2312"/>
          <w:sz w:val="28"/>
          <w:szCs w:val="28"/>
        </w:rPr>
        <w:t>要求</w:t>
      </w:r>
      <w:r>
        <w:rPr>
          <w:rFonts w:ascii="仿宋_GB2312" w:hAnsi="仿宋_GB2312" w:cs="Times New Roman" w:eastAsia="仿宋_GB2312"/>
          <w:sz w:val="28"/>
          <w:szCs w:val="28"/>
        </w:rPr>
        <w:t>不符，</w:t>
      </w:r>
      <w:r>
        <w:rPr>
          <w:rFonts w:ascii="仿宋_GB2312" w:hAnsi="仿宋_GB2312" w:cs="Times New Roman" w:eastAsia="仿宋_GB2312"/>
          <w:sz w:val="28"/>
          <w:szCs w:val="28"/>
        </w:rPr>
        <w:t>如</w:t>
      </w:r>
      <w:r>
        <w:rPr>
          <w:rFonts w:ascii="仿宋_GB2312" w:hAnsi="仿宋_GB2312" w:cs="Times New Roman" w:eastAsia="仿宋_GB2312"/>
          <w:sz w:val="28"/>
          <w:szCs w:val="28"/>
        </w:rPr>
        <w:t>有漏页、缺页、破页，印刷字迹不清等情况，负责免费更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 ： 售后服务联系人：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供应商名称：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法人代表（签名）： </w:t>
      </w:r>
    </w:p>
    <w:p>
      <w:pPr>
        <w:pStyle w:val="Normal"/>
        <w:widowControl/>
        <w:overflowPunct w:val="false"/>
        <w:autoSpaceDE w:val="false"/>
        <w:spacing w:lineRule="auto" w:line="480"/>
        <w:ind w:left="49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7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1:00Z</dcterms:created>
  <dc:creator>uers</dc:creator>
  <dc:description/>
  <dc:language>en-US</dc:language>
  <cp:lastModifiedBy>Administrator</cp:lastModifiedBy>
  <dcterms:modified xsi:type="dcterms:W3CDTF">2024-11-21T00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