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绍兴市上虞区</w:t>
      </w:r>
      <w:r>
        <w:rPr>
          <w:b/>
          <w:color w:val="000000"/>
          <w:sz w:val="32"/>
          <w:szCs w:val="32"/>
          <w:lang w:val="en-US" w:eastAsia="zh-CN"/>
        </w:rPr>
        <w:t>2025</w:t>
      </w:r>
      <w:r>
        <w:rPr>
          <w:b/>
          <w:color w:val="000000"/>
          <w:sz w:val="32"/>
          <w:szCs w:val="32"/>
          <w:lang w:val="en-US" w:eastAsia="zh-CN"/>
        </w:rPr>
        <w:t>年度</w:t>
      </w:r>
      <w:r>
        <w:rPr>
          <w:b/>
          <w:color w:val="000000"/>
          <w:sz w:val="32"/>
          <w:szCs w:val="32"/>
        </w:rPr>
        <w:t>土地征收成片开发方案编制项目</w:t>
      </w:r>
    </w:p>
    <w:p>
      <w:pPr>
        <w:pStyle w:val="Normal"/>
        <w:ind w:left="321" w:hanging="321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单</w:t>
      </w:r>
    </w:p>
    <w:p>
      <w:pPr>
        <w:pStyle w:val="Normal"/>
        <w:ind w:left="-899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万元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412"/>
        <w:gridCol w:w="709"/>
        <w:gridCol w:w="727"/>
      </w:tblGrid>
      <w:tr>
        <w:trPr>
          <w:trHeight w:val="5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货物或服务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技术及规格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价格</w:t>
            </w:r>
          </w:p>
        </w:tc>
      </w:tr>
      <w:tr>
        <w:trPr>
          <w:trHeight w:val="5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绍兴市上虞区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年度</w:t>
            </w:r>
            <w:r>
              <w:rPr>
                <w:b/>
                <w:bCs/>
                <w:color w:val="000000"/>
                <w:sz w:val="24"/>
              </w:rPr>
              <w:t>土地征收成片开发方案编制项目询价方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地管理法》和《自然资源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地征收成片开发标准的通知》（自然资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等文件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集体土地征收需符合成片开发要求，现就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绍兴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地征收成片开发方案”的编制工作进行公开招标，具体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一、主要任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绍兴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集体土地征收成片开发方案的编制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容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绍兴市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土地征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片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编制、论证、系统上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审批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等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土地征收成片开发方案编制一切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编制报批次数以上级部门允许最大报批次数为准，并结合招标单位实际需求确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二、作业标准和规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自然资源部关于印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地征收成片开发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的通知》（自然资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浙江省土地征收成片开发方案编制与审核办法》（浙自然资规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）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浙江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  <w:lang w:val="en-US" w:eastAsia="zh-CN"/>
              </w:rPr>
              <w:t>自然资源厅关于做好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土地征收成片开发方案编制和审核工作的通知》（浙自然资厅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，若政策变化，按新政策执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提交的成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符合上级部门文件要求制作形成的绍兴市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土地征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片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的矢量数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符合上级部门文件要求制作形成的绍兴市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土地征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片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的成果资料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符合上级部门文件要求制作形成的绍兴市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土地征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片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的备案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四、服务要求及服务期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负责绍兴市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土地征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片开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以通过上级部门审批为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次招标金额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绍兴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虞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地征收成片开发方案编制经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报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元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该项目供应商须同时具有土地规划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城市规划乙级及以上资质。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对各相关信息严格保密，未经授权不得泄露给任何单位和个人，不得利用此信息进行任何侵害招标人的行为，否则招标人有权追究投标方的责任。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付款方式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 w:bidi="ar"/>
        </w:rPr>
        <w:t>所有上报审批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"/>
        </w:rPr>
        <w:t>绍兴市上虞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"/>
        </w:rPr>
        <w:t>年度土地征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成片开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"/>
        </w:rPr>
        <w:t>方案在当年度获省人民政府批准的，则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"/>
        </w:rPr>
        <w:t>年底前一次性支付；若当年未全部批准的，则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"/>
        </w:rPr>
        <w:t>年底前支付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"/>
        </w:rPr>
        <w:t xml:space="preserve">％，余款在全部方案批准后付清。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联系人：李先生    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bidi="ar"/>
        </w:rPr>
        <w:t>0575-8212171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0:00Z</dcterms:created>
  <dc:creator>Microsoft</dc:creator>
  <dc:description/>
  <dc:language>en-US</dc:language>
  <cp:lastModifiedBy>ZD</cp:lastModifiedBy>
  <dcterms:modified xsi:type="dcterms:W3CDTF">2025-01-14T08:30:47Z</dcterms:modified>
  <cp:revision>10</cp:revision>
  <dc:subject/>
  <dc:title>征地区片综合地价调整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0B05B67454B67908A6F7C2012CE2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