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</w:rPr>
        <w:t>绍兴市上虞区信访局电子设备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驻点</w:t>
      </w:r>
      <w:r>
        <w:rPr>
          <w:rFonts w:ascii="黑体" w:hAnsi="黑体" w:cs="黑体" w:eastAsia="黑体"/>
          <w:b/>
          <w:sz w:val="30"/>
          <w:szCs w:val="30"/>
        </w:rPr>
        <w:t>服务运维项目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内容及要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绍兴市上虞区信访局及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eastAsia="zh-CN"/>
        </w:rPr>
        <w:t>社会治理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中心需对电子设备运维开展驻点服务。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驻点服务内容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网络设备、存储设备、计算机设备和外设、门禁系统、监控系统以及其他信息化设备的日常巡检维护及故障检修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设备维护内容包括：硬件故障诊断、维修，系统恢复，软件安装、故障排查，系统安全预防与修复，网络设备巡检、调试、故障处理，耗材更换，设备除尘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根据系统使用的情况和用户反馈的意见，完善和优化系统功能；协助业主单位在合理的范围内对系统进行升级改造；定期进行相关设备的检查，做好相关台账的登记工作；协助业主单位进行应急演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协助业主单位做好视频会议、展厅、大屏等视频、会议、培训的设备调试、设置、维护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计算机、网络设备等各类信息化设备和办公设备的资产数据采集、整理和更新，协助固定资产的管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做好业主单位安排的其他相关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驻点单位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、必须在服务器管理、网络管理和调优、视频会议管理、多媒体音视频管理、弱电智能化等领域具有相应的技术储备，具备取得信息系统集成及服务项目管理人员资质；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CISP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信息安全专业人员；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IT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服务工程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能够及时指派技术力量解决驻点工程师无法解决的问题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投标单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必须具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密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信息系统集成资质证书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乙级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或以上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电子与智能化工程专业承包贰级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或以上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信息系统建设和服务能力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CS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）或以上，信息技术服务标准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ITSS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专业服务工程师证书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安防工程企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级证书、音视频集成工程企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级、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ISO900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ISO1400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OHSAS1800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ISO4500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）安全管理体系认证等资质证书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驻场运维人员要求年龄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岁以下，诚实守信，无不良记录，工作勤勉、踏实、细心、负责，熟悉网络知识，精通各类硬件维护和使用，精通主流操作系统、办公软件、应用软件、防杀病毒技术，精通视频会议多媒体应用，具有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以上相关从业经验和丰富的网络维护经验。</w:t>
      </w:r>
    </w:p>
    <w:p>
      <w:pPr>
        <w:pStyle w:val="Style15"/>
        <w:widowControl/>
        <w:spacing w:lineRule="auto" w:line="360"/>
        <w:ind w:left="0" w:firstLine="482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、服务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服务期为一年。服务期间，供应商须保证至少一名常驻维护人员，专职负责业主单位的日常维护工作，常驻维护人员须迅速响应业主单位的维护需求，如遇维护量太大或需两人以上联调等情况，须加派人手确保维护工作按时完成。除硬件故障外，网络故障需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小时内维护完成，其他故障需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小时内维护完成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供应商须配备常规工具和仪器、常用的配件或整机，以保证能快速响应和尽快排除故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供应商须与业主单位签订保密协议。驻场工程师须签订保密承诺，服从业主单位的领导和管理，按照业主单位工作时间上班，工作期间不得从事其它活动，下班或节假日时间若有工作任务，须服从业主单位安排。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在合同执行过程中，如发现驻点工程师不符合要求的，可随时要求更换人员，由此引起的后果概由中标方承担。合同期内供应商不得随意变更人员，确需变更须经业主单位同意，且新派驻工程师必须达到本次招标中对驻点人员的素质要求，否则业主单位有权要求更换，供应商承担全部损失。</w:t>
      </w:r>
    </w:p>
    <w:p>
      <w:pPr>
        <w:pStyle w:val="Normal"/>
        <w:widowControl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、考核要求和付款说明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一旦发生违反保密协议的情况，业主单位有权立即终止与供应商的合作，并追究供应商和泄密个人的法律责任。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供应商与业主单位签订合同时将加入考核条款，最终付款金额与考核分数挂钩。考核分值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以上，付款比例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考核分值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60-8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，付款比例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考核分值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以下，付款比例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考核评分规则如下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发生大面积系统瘫痪或网络故障，造成业务中断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小时以上，扣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次；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小时以上，扣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次；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小时以上，扣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次；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供应商驻场人员不服从业主单位管理，擅自脱岗或工作时间不遵守业主单位工作纪律的，扣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人次；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供应商驻场人员或其他技术人员服务过程中，被业务单位员工投诉服务态度或服务质量的，扣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次；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系统或软件故障，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小时以上无法解决，扣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次，终端、外设硬件故障，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小时以上无法解决的，扣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次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备注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本项目参与的供应商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需满足的资格要求：供应商为中小企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小微企业。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合同签订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须提供拟派驻人员的社保证明、劳动合同以及上述条款中提及的相关资质证书复印件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不能提供相关资质证书则视为自动放弃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本次报价已包含项目所需全部服务，是履行合同的最终价格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派驻人员的食宿交通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费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由供应商承担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46:00Z</dcterms:created>
  <dc:creator>Administrator</dc:creator>
  <dc:description/>
  <dc:language>en-US</dc:language>
  <cp:lastModifiedBy>Administrator</cp:lastModifiedBy>
  <cp:lastPrinted>2025-07-04T15:02:00Z</cp:lastPrinted>
  <dcterms:modified xsi:type="dcterms:W3CDTF">2025-07-07T09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927719B2145DDB1BC6F812ABBBE4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