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蓝月亮 洗护套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套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茉莉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2kg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预涂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500g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茶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500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＋洁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500g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芦荟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500g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茉莉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500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蓝月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Blue mo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4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2-26T10:34:00Z</cp:lastPrinted>
  <dcterms:modified xsi:type="dcterms:W3CDTF">2025-02-27T05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C3260FC341D9B59EA044C55ED2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