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工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2025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85"/>
        <w:gridCol w:w="1643"/>
        <w:gridCol w:w="1459"/>
        <w:gridCol w:w="1657"/>
        <w:gridCol w:w="1638"/>
        <w:gridCol w:w="1726"/>
        <w:gridCol w:w="1961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</w:rPr>
              <w:t xml:space="preserve">沃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</w:rPr>
              <w:t>7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</w:rPr>
              <w:t>克腰果 坚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16"/>
                <w:szCs w:val="16"/>
                <w:shd w:fill="FAFAFC" w:val="clear"/>
              </w:rPr>
              <w:t>790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16"/>
                <w:szCs w:val="16"/>
                <w:shd w:fill="FAFAFC" w:val="clear"/>
              </w:rPr>
              <w:t>克腰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16"/>
                <w:szCs w:val="16"/>
                <w:shd w:fill="FAFAFC" w:val="clear"/>
              </w:rPr>
              <w:t>沃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40404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40404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91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86186</cp:lastModifiedBy>
  <cp:lastPrinted>2025-01-08T10:43:00Z</cp:lastPrinted>
  <dcterms:modified xsi:type="dcterms:W3CDTF">2025-01-08T02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5C7BB9C5741A2BFBB6288459F9EC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1MGNkYjJkN2M5ZGYxMjlhZDVlOTY1NDFlYmJmY2UifQ==</vt:lpwstr>
  </property>
  <property fmtid="{D5CDD505-2E9C-101B-9397-08002B2CF9AE}" pid="5" name="commondata">
    <vt:lpwstr>commondata</vt:lpwstr>
  </property>
</Properties>
</file>