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畅荟 紫衣腰果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50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紫衣腰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 50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畅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1-08T15:21:00Z</cp:lastPrinted>
  <dcterms:modified xsi:type="dcterms:W3CDTF">2025-01-08T08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51C75A644D3C95AAB5A99C3949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