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工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姚生记 山核桃 特好剥山核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160g*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山核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160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姚生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13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86186</cp:lastModifiedBy>
  <cp:lastPrinted>2025-01-08T10:45:00Z</cp:lastPrinted>
  <dcterms:modified xsi:type="dcterms:W3CDTF">2025-01-08T02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D0FF0C325485EA57CBB4C00006F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1MGNkYjJkN2M5ZGYxMjlhZDVlOTY1NDFlYmJmY2UifQ==</vt:lpwstr>
  </property>
  <property fmtid="{D5CDD505-2E9C-101B-9397-08002B2CF9AE}" pid="5" name="commondata">
    <vt:lpwstr>commondata</vt:lpwstr>
  </property>
</Properties>
</file>