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工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85"/>
        <w:gridCol w:w="1643"/>
        <w:gridCol w:w="1459"/>
        <w:gridCol w:w="1657"/>
        <w:gridCol w:w="1638"/>
        <w:gridCol w:w="1726"/>
        <w:gridCol w:w="1961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 xml:space="preserve">姚生记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95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克臻品悦礼山核桃礼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95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AFAFC" w:val="clear"/>
              </w:rPr>
              <w:t>克臻品悦礼山核桃礼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姚生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26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86186</cp:lastModifiedBy>
  <cp:lastPrinted>2025-01-08T15:21:00Z</cp:lastPrinted>
  <dcterms:modified xsi:type="dcterms:W3CDTF">2025-01-08T07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C4AB937547D795954D9001F587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1MGNkYjJkN2M5ZGYxMjlhZDVlOTY1NDFlYmJmY2UifQ==</vt:lpwstr>
  </property>
  <property fmtid="{D5CDD505-2E9C-101B-9397-08002B2CF9AE}" pid="5" name="commondata">
    <vt:lpwstr>commondata</vt:lpwstr>
  </property>
</Properties>
</file>