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浣东初中物品采购申请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部门：工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申请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2024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979"/>
        <w:gridCol w:w="1667"/>
        <w:gridCol w:w="1456"/>
        <w:gridCol w:w="1655"/>
        <w:gridCol w:w="1634"/>
        <w:gridCol w:w="1724"/>
        <w:gridCol w:w="1956"/>
      </w:tblGrid>
      <w:tr>
        <w:trPr>
          <w:trHeight w:val="8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 xml:space="preserve">水星家纺 蚕丝被 四季被 被子 被芯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5312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br/>
              <w:t>53123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200cm×230c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白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68.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40404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水星家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/mercur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40404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40404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60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40404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40404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60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40404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40404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44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9.5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负责人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分管校长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校长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40404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36:41Z</dcterms:created>
  <dc:creator>Administrator</dc:creator>
  <dc:description/>
  <dc:language>en-US</dc:language>
  <cp:lastModifiedBy>梅西</cp:lastModifiedBy>
  <cp:lastPrinted>2024-10-24T10:24:00Z</cp:lastPrinted>
  <dcterms:modified xsi:type="dcterms:W3CDTF">2024-10-24T02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1F76809354450B85D4B731787EA0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