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10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49:08Z</dcterms:created>
  <dc:creator>吴李泽</dc:creator>
  <dc:description/>
  <dc:language>en-US</dc:language>
  <cp:lastModifiedBy>企业用户_347106288</cp:lastModifiedBy>
  <dcterms:modified xsi:type="dcterms:W3CDTF">2025-02-21T03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F63E44764A3B9C759AA947B9955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FjNTQ0Zjg4YTYwYmYwOGI2Y2E2MTE3YTNkNGFmZTMiLCJ1c2VySWQiOiIxNTQ4NDg1Mzk1In0=</vt:lpwstr>
  </property>
</Properties>
</file>