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1"/>
        <w:gridCol w:w="4887"/>
        <w:gridCol w:w="794"/>
        <w:gridCol w:w="1015"/>
        <w:gridCol w:w="1082"/>
        <w:gridCol w:w="1470"/>
        <w:gridCol w:w="1828"/>
        <w:gridCol w:w="1779"/>
      </w:tblGrid>
      <w:tr>
        <w:trPr>
          <w:trHeight w:val="9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燃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摇摆汤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带显示屏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品牌：盛远  型号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SC-500V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一：外壳采用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/3.0m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焊接成型，内胆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4/4.0m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钢材一次拉伸，二：配有圆形立体炉头，每小时用气量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方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铜制进气阀门、铜制万向节，可摇摆，带有齿轮、蜗杆、铸铁手轮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p20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轴承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p2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轴承，三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5*4.5m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全钢架体、带有防控开关、配耐高温双层隔热棉、四：外形尺寸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50*1100*11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公分、深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公分，含熄火保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所投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燃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摇摆汤炉具有中国节能认证证书及节能试验报告；试验依据标准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 40876-202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《商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燃气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灶能效限定值及能效等级》热效率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4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能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产品依据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GB 4806.11-2016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 4806.9-202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 4806.1-201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准；具有《食品接触产品安全认证证书》和《食品接触产品卫生认证证书》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2815" cy="1061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适用容量：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商务要求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48</w:t>
      </w:r>
      <w:r>
        <w:rPr>
          <w:lang w:val="en-US" w:eastAsia="zh-CN"/>
        </w:rPr>
        <w:t>小时内提供商品，学校核验竞价要求（品牌型号规格等）后确认竞价结果，</w:t>
      </w:r>
      <w:r>
        <w:rPr>
          <w:lang w:val="en-US" w:eastAsia="zh-CN"/>
        </w:rPr>
        <w:t>3</w:t>
      </w:r>
      <w:r>
        <w:rPr>
          <w:lang w:val="en-US" w:eastAsia="zh-CN"/>
        </w:rPr>
        <w:t>天内安装调试到位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：本竞价单为一次性付款，不保留质保金，为避免后期中标单位不保证售后服务，要求政采云附件上传竞价清单品牌厂家授权维保（整机质保</w:t>
      </w:r>
      <w:r>
        <w:rPr>
          <w:lang w:val="en-US" w:eastAsia="zh-CN"/>
        </w:rPr>
        <w:t>1</w:t>
      </w:r>
      <w:r>
        <w:rPr>
          <w:lang w:val="en-US" w:eastAsia="zh-CN"/>
        </w:rPr>
        <w:t>年，保养服务</w:t>
      </w:r>
      <w:r>
        <w:rPr>
          <w:lang w:val="en-US" w:eastAsia="zh-CN"/>
        </w:rPr>
        <w:t>3</w:t>
      </w:r>
      <w:r>
        <w:rPr>
          <w:lang w:val="en-US" w:eastAsia="zh-CN"/>
        </w:rPr>
        <w:t>年，保养期间不收取人工费及简单维修服务费（比如切菜机换刀片，免人工服务费），需要更换配件只收取材料成本费，材料也可由学校自行采购）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：竞价金额已包含运输搬运，人工，税费，安装调试等所有费用，学校以能正常使用为验收标准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4</w:t>
      </w:r>
      <w:r>
        <w:rPr>
          <w:lang w:val="en-US" w:eastAsia="zh-CN"/>
        </w:rPr>
        <w:t>：竞价公示</w:t>
      </w:r>
      <w:r>
        <w:rPr>
          <w:lang w:val="en-US" w:eastAsia="zh-CN"/>
        </w:rPr>
        <w:t>3</w:t>
      </w:r>
      <w:r>
        <w:rPr>
          <w:lang w:val="en-US" w:eastAsia="zh-CN"/>
        </w:rPr>
        <w:t>天以上，预投标单位可现场勘察（尺寸，位置，电源等），该类商品技术含量较高，口头难以表达清楚，故不接受电话咨询。</w:t>
      </w:r>
    </w:p>
    <w:p>
      <w:pPr>
        <w:pStyle w:val="Normal"/>
        <w:ind w:left="1470" w:hanging="147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5</w:t>
      </w:r>
      <w:r>
        <w:rPr>
          <w:lang w:val="en-US" w:eastAsia="zh-CN"/>
        </w:rPr>
        <w:t>：所有投标单位视作清楚了解本竞价信息，包含商品品牌规格，安装调试等要求，恶意废标的中标单位将加入黑名单等投诉财政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6:22Z</dcterms:created>
  <dc:creator>Administrator</dc:creator>
  <dc:description/>
  <dc:language>en-US</dc:language>
  <cp:lastModifiedBy>Lenovo</cp:lastModifiedBy>
  <dcterms:modified xsi:type="dcterms:W3CDTF">2025-06-30T06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C6E432304B61A2665B74D49EB4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yZDBjMzU0ZTE4YjNhNjdmMDgzZjNlOTI0NGVmMzQifQ==</vt:lpwstr>
  </property>
</Properties>
</file>