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695450" cy="228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30375" cy="2331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24965" cy="2190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34795" cy="2069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58620" cy="22364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44370" cy="2621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82750" cy="22682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94180" cy="22847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37030" cy="2206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1050" cy="857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3440" cy="1139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29:07Z</dcterms:created>
  <dc:creator>Lenovo</dc:creator>
  <dc:description/>
  <dc:language>en-US</dc:language>
  <cp:lastModifiedBy>Lenovo</cp:lastModifiedBy>
  <dcterms:modified xsi:type="dcterms:W3CDTF">2025-02-24T00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6AD96E90140528CFCF2ACB593CD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yZDBjMzU0ZTE4YjNhNjdmMDgzZjNlOTI0NGVmMzQifQ==</vt:lpwstr>
  </property>
</Properties>
</file>