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244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61235" cy="486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0:07Z</dcterms:created>
  <dc:creator>Lenovo</dc:creator>
  <dc:description/>
  <dc:language>en-US</dc:language>
  <cp:lastModifiedBy>Lenovo</cp:lastModifiedBy>
  <dcterms:modified xsi:type="dcterms:W3CDTF">2025-01-03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1860E93A4A9A9E834750F3F85D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yZDBjMzU0ZTE4YjNhNjdmMDgzZjNlOTI0NGVmMzQifQ==</vt:lpwstr>
  </property>
</Properties>
</file>