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甲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送货方式：不接受快递 要求送货上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送货时间：工作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:00--11:30 ,   13:30--16: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送货期限：竞价成交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工作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送货地址：浙江省诸暨市暨阳街道西施大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江东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送货要求：竞价结束后预成交供应商需在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小时免费提供样品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 xml:space="preserve">份到学校，待学校验收 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样品验收合格后再确认成交，不合格本次竞价作无效处理。不提供样品本次竟价作无效处理，样品合格成交后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日内所有货物送到学校，产品不符合要求或质量不好要当场退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采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标供应商要按照本竞价单规定的商品规格、型号、名称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项目要求采购的所有商品，中标供应商应当根据采购人要求送货到指定地点，供应商报价应包含运费、人工费售后服务费， 稅费等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项目所有商品，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修期内出现质量问题，应免费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供应商必须满足以上全部商务条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否则竞价无效。供应商参加此次竞价，即视为完全了解、明白并同意上述要求。一旦发现虛假响应，即使确认成交也将被取消供货资格，采购人有权追究供应商责任并向监管部门投诉。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服务要求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具有较强的服务能力，配备较强的技术队伍，能提供快速的售后服务响应或者保证到达现场服务响应时间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供货方必须上传供货商资质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7960" cy="4273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52812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7320" cy="19735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9002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4325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2515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54102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7073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54667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49301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60880" cy="147320"/>
          <wp:effectExtent l="0" t="0" r="0" b="0"/>
          <wp:docPr id="1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7" r="-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4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drawing>
        <wp:inline distT="0" distB="0" distL="0" distR="0">
          <wp:extent cx="1651635" cy="283210"/>
          <wp:effectExtent l="0" t="0" r="0" b="0"/>
          <wp:docPr id="11" name="图片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10:00Z</dcterms:created>
  <dc:creator>USER</dc:creator>
  <dc:description/>
  <dc:language>en-US</dc:language>
  <cp:lastModifiedBy>Administrator</cp:lastModifiedBy>
  <cp:lastPrinted>2022-10-24T10:26:00Z</cp:lastPrinted>
  <dcterms:modified xsi:type="dcterms:W3CDTF">2025-01-19T03:55:28Z</dcterms:modified>
  <cp:revision>2</cp:revision>
  <dc:subject/>
  <dc:title>一颗种子是我心中的一亩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AE7C3B515462BBA7A246CD13F317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