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val="en-US" w:eastAsia="zh-CN"/>
        </w:rPr>
        <w:t>甲方要求</w:t>
      </w:r>
    </w:p>
    <w:tbl>
      <w:tblPr>
        <w:tblW w:w="999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9297" w:hRule="exac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竞价结束后预成交供应商需在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小时提供所有样品到学校验收竞价成功后，样品符合要求后，样品留存一份，再发货。货到后，当场验货，产品不符合要求或质量不好当场退货，取消中标资格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  <w:szCs w:val="32"/>
                <w:lang w:val="en-US" w:eastAsia="zh-CN"/>
              </w:rPr>
              <w:t>供应商必须按照本竞价单规定的 品牌名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32"/>
                <w:szCs w:val="32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商品规格、型号、报价供货              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  <w:lang w:val="en-US" w:eastAsia="zh-CN"/>
              </w:rPr>
              <w:t>特别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177FD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为查验是否具备供货资质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须上传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供应商营业执照扫描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供货商资质证明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供应商承诺书。承诺按采购要求提供商品及服务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否则自愿承担一切责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  <w:szCs w:val="32"/>
                <w:lang w:val="en-US" w:eastAsia="zh-CN"/>
              </w:rPr>
              <w:t xml:space="preserve">、供应商需安排专人负责供货到行知小学，并安装调试完成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  <w:szCs w:val="32"/>
                <w:lang w:val="en-US" w:eastAsia="zh-CN"/>
              </w:rPr>
              <w:t>、公司具有较强的服务能力，配备较强的技术队伍，能提供快速的售后服务响应或者保证到达现场服务响应时 间不超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  <w:szCs w:val="32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 xml:space="preserve">、送货方式：不接受快递 要求送货上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、送货时间：工作日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9:00--11:30 ,   13:30--16:00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点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、送货期限：竞价成交后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个工作日内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  <w:lang w:val="en-US"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40:19Z</dcterms:created>
  <dc:creator>Administrator</dc:creator>
  <dc:description/>
  <dc:language>en-US</dc:language>
  <cp:lastModifiedBy>随遇而安</cp:lastModifiedBy>
  <cp:lastPrinted>2023-08-20T21:53:00Z</cp:lastPrinted>
  <dcterms:modified xsi:type="dcterms:W3CDTF">2024-06-21T15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2C2F76D5C49AAA714A0B0B8852BE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