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54"/>
        <w:gridCol w:w="2474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垃圾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颜色分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厚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特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包装规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只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1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销售规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产品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宽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(mm) :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450*5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13"/>
                <w:sz w:val="13"/>
                <w:szCs w:val="13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13"/>
                <w:sz w:val="13"/>
                <w:szCs w:val="13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  <w:t>无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  <w:t>垃圾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颜色分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厚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特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包装规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只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1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销售规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产品尺寸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 xml:space="preserve">宽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15"/>
                <w:szCs w:val="15"/>
                <w:shd w:fill="FFFFFF" w:val="clear"/>
                <w:lang w:val="en-US" w:eastAsia="zh-CN" w:bidi="ar-SA"/>
              </w:rPr>
              <w:t>(mm) :600*8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  <w:t>无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6-06T08:28:00Z</cp:lastPrinted>
  <dcterms:modified xsi:type="dcterms:W3CDTF">2025-06-06T00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9117A8CA46AB892AC43BECAEF8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