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奥妙 深层洁净洗衣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500g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奥妙 低泡洗衣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 xml:space="preserve">深层洁净洗衣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500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奥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OM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板刷长柄硬毛钢丝刷除锈去青苔刷地水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E8F1FF" w:val="clear"/>
              </w:rPr>
              <w:t>30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E8F1FF" w:val="clear"/>
              </w:rPr>
              <w:t>（钢丝款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威猛先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Mr Musc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蔬果园 阳光松木洁厕剂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500g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洁厕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 xml:space="preserve">阳光松木洁厕剂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500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蔬果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74.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5-03-13T09:57:00Z</cp:lastPrinted>
  <dcterms:modified xsi:type="dcterms:W3CDTF">2025-03-13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797CBC6A480D9E08B459A69CD4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