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教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5"/>
        <w:gridCol w:w="1643"/>
        <w:gridCol w:w="1459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南林 竹炭除味碳包 竹炭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炭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竹炭除味碳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南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日之伴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TS2458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竹炭包 干燥剂 活性炭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TS24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日之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梅西</cp:lastModifiedBy>
  <cp:lastPrinted>2025-03-10T08:53:00Z</cp:lastPrinted>
  <dcterms:modified xsi:type="dcterms:W3CDTF">2025-03-10T00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24F7640A417685B41C0B80334A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1MGNkYjJkN2M5ZGYxMjlhZDVlOTY1NDFlYmJmY2UiLCJ1c2VySWQiOiI2MzUyMjk3NjYifQ==</vt:lpwstr>
  </property>
  <property fmtid="{D5CDD505-2E9C-101B-9397-08002B2CF9AE}" pid="5" name="commondata">
    <vt:lpwstr>commondata</vt:lpwstr>
  </property>
</Properties>
</file>