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奥妙 深层洁净洗衣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500g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奥妙 低泡洗衣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 xml:space="preserve">深层洁净洗衣粉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500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奥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OM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板刷长柄硬毛钢丝刷除锈去青苔刷地水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E8F1FF" w:val="clear"/>
              </w:rPr>
              <w:t>30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E8F1FF" w:val="clear"/>
              </w:rPr>
              <w:t>（钢丝款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凯慕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DRS-44t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威猛先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/Mr Musc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蔬果园 阳光松木洁厕剂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500g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洁厕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 xml:space="preserve">阳光松木洁厕剂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500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蔬果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魔术扫把刮水扫地硅胶地刮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ccwc5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FFFFFF" w:val="clear"/>
              </w:rPr>
              <w:t>35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C7070"/>
                <w:spacing w:val="0"/>
                <w:sz w:val="24"/>
                <w:szCs w:val="24"/>
                <w:shd w:fill="FFFFFF" w:val="clear"/>
              </w:rPr>
              <w:t>个胶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五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74.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5-03-13T10:45:00Z</cp:lastPrinted>
  <dcterms:modified xsi:type="dcterms:W3CDTF">2025-03-13T02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797CBC6A480D9E08B459A69CD4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