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短袖短裤队服比赛服训练服足球上衣服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李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Linin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足球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李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L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短袖短裤队服比赛服训练服足球上衣服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李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Linin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  <w:t>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AFAFC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足球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李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L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李宁 足球袜成人儿童学生防滑长筒过膝毛巾底男女运动训练袜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足球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李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/L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李宁 足球袜成人儿童学生防滑长筒过膝毛巾底男女运动训练袜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足球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李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/L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李宁 守门员手套足球专业比赛门将专用手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手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李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/L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李宁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AFQT00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足球护腿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  <w:t>AFQT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李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/L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3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4-12-31T08:24:00Z</cp:lastPrinted>
  <dcterms:modified xsi:type="dcterms:W3CDTF">2025-02-14T0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6E6840AA4707A0399BDA77DB38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