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OJH SFB4 SFII B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版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SFB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SFB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86186</cp:lastModifiedBy>
  <cp:lastPrinted>2025-02-14T11:06:00Z</cp:lastPrinted>
  <dcterms:modified xsi:type="dcterms:W3CDTF">2025-02-14T03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43FB206A44ECB39335542473B4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1MGNkYjJkN2M5ZGYxMjlhZDVlOTY1NDFlYmJmY2UifQ==</vt:lpwstr>
  </property>
  <property fmtid="{D5CDD505-2E9C-101B-9397-08002B2CF9AE}" pid="5" name="commondata">
    <vt:lpwstr>commondata</vt:lpwstr>
  </property>
</Properties>
</file>