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OJH SFII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油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SF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OJ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夏普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MX-315CT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墨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碳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  <w:t>MX-315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夏普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Shar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3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5-02-14T11:01:00Z</cp:lastPrinted>
  <dcterms:modified xsi:type="dcterms:W3CDTF">2025-02-14T03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3DA0770444C9780347E3991C7BF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