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兰诗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SB-0322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扫把 老式鬃毛棕扫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SB-03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.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兰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4.8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5-02-13T09:50:00Z</cp:lastPrinted>
  <dcterms:modified xsi:type="dcterms:W3CDTF">2025-02-13T0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AEE59F21440DBA7A14F84DEA085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