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787"/>
        <w:gridCol w:w="1315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玛丽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4 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克 纸彩色打印纸彩色复印纸彩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颜色分类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粉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包装规格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 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2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2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2" w:hanging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C" w:val="clear"/>
              </w:rPr>
              <w:t>玛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南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电池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颜色分类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包装规格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 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电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NANF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南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电池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颜色分类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包装规格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 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电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南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NANF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祺星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B00707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师专用印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颜色分类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 K11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恭喜过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0070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2" w:hanging="48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祺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4-10-28T09:01:00Z</cp:lastPrinted>
  <dcterms:modified xsi:type="dcterms:W3CDTF">2024-12-03T00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2FB210DB485FBFE9897ACA72242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