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耐克 篮球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  <w:shd w:fill="FAFAFC" w:val="clear"/>
              </w:rPr>
              <w:t>篮球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  <w:shd w:fill="FAFAFC" w:val="clear"/>
              </w:rPr>
              <w:t>耐克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  <w:shd w:fill="FAFAFC" w:val="clear"/>
              </w:rPr>
              <w:t>/NIK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4-11-13T18:13:00Z</cp:lastPrinted>
  <dcterms:modified xsi:type="dcterms:W3CDTF">2024-11-13T10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AB94D9F948EF939B54668D6BAD8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