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总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4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384"/>
        <w:gridCol w:w="1244"/>
        <w:gridCol w:w="1459"/>
        <w:gridCol w:w="1657"/>
        <w:gridCol w:w="1638"/>
        <w:gridCol w:w="1726"/>
        <w:gridCol w:w="1961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蓝月亮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500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瓶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500g×1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整箱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500g×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0404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蓝月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/Blue mo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0404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40404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得力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0012·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订书钉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盒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0012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  <w:t>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0404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得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/del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0404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40404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得力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0018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回形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  <w:t>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0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  <w:t>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0404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得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/del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0404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40404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得力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855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长尾夹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彩色长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85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  <w:t>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7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0404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得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/del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0404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40404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张小泉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HS-145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剪刀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HS-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  <w:t>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4.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0404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张小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0404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40404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飞利浦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SBM200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扩音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SBM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  <w:t>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0404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飞利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/Philip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0404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40404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得力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 xml:space="preserve">30325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大号透明胶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303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0404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得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/del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0404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40404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14.05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梅西</cp:lastModifiedBy>
  <cp:lastPrinted>2024-10-22T08:59:00Z</cp:lastPrinted>
  <dcterms:modified xsi:type="dcterms:W3CDTF">2024-10-22T01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E87610C0746658D4E34D119A7839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