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04540" cy="292417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240" cy="275336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175958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商务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次招标中的商品必需满足商品的品牌、型号、规格、参数等要求，不满足以无效报价处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服务响应：出现问题需要当天解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送样要求：竞价结束后预成交供应商需在</w:t>
      </w:r>
      <w:r>
        <w:rPr>
          <w:lang w:val="en-US" w:eastAsia="zh-CN"/>
        </w:rPr>
        <w:t>24</w:t>
      </w:r>
      <w:r>
        <w:rPr>
          <w:lang w:val="en-US" w:eastAsia="zh-CN"/>
        </w:rPr>
        <w:t>小时内免费将投标产品的的样品各一套，提供投标产品的商品及型号的原厂生产证明文件（盖原厂公章）送到学校，待学校样品及文件验收合格后再确认成交，不合格本次竞价作无效处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确认中标后</w:t>
      </w:r>
      <w:r>
        <w:rPr>
          <w:lang w:val="en-US" w:eastAsia="zh-CN"/>
        </w:rPr>
        <w:t>2</w:t>
      </w:r>
      <w:r>
        <w:rPr>
          <w:lang w:val="en-US" w:eastAsia="zh-CN"/>
        </w:rPr>
        <w:t>个自然日内现场查勘并签订合同，</w:t>
      </w:r>
      <w:r>
        <w:rPr>
          <w:lang w:val="en-US" w:eastAsia="zh-CN"/>
        </w:rPr>
        <w:t>3</w:t>
      </w:r>
      <w:r>
        <w:rPr>
          <w:lang w:val="en-US" w:eastAsia="zh-CN"/>
        </w:rPr>
        <w:t>个自然日内供齐货并开始安装，以上两条做不到者本次竞价作无效处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标供应商要按照本竞价单规定的商品规格、型号、品牌供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项目要求采购的所有商品，中标供应商应当根据采购人要求送货到指定地点，供应商报价应包含运费、人工费、售后服务费、设计费、税费等所有费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本项目所有商品，保（质）修期内出现质量问题（包括发现所供产品非原厂正品），采购方追究责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不接受其他品牌、规格型号的商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以上条款不响应作废标处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包含原先的拆除，采购的安装，同时不产生任何费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5-01-10T0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