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466471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382905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52482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82118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19T06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