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0565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要求附带：先提供合格证书和质量检测报告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21951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4-09-18T07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