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24885" cy="3535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项目报价包含运费、安装费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拆装费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防潮膜、其他辅助料等地板配件费用、人工费、售后服务费、税费、上楼搬运费等所有费用。本项目不接受快递，要求中标供应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内安排专人亲自送样品到指定校点，并包安装。不包括贴脚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标供应商要按照本竞价单规定的商品规格、型号、名称供货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内内送至样品到学校，为保证正品，杜绝假货，中标后提供原厂合格证和检测报告，一旦商品有质量问题，由学校通知供货商退换货。中标供货商应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天内予以更换，解决问题后再次进入验收结算流程，如供货商不能解决，视为虚假响应，学校可以取消供货商供货资格，并追究相关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保证服务质量及后期响应及时，投标人须在两天内出现如地板凸起等问题到场响应，一周内解决问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质保期为一年（免人工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交货日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竞价成功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工作日送货上门、安装时间由学校来定。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1:49Z</dcterms:created>
  <dc:creator>90361</dc:creator>
  <dc:description/>
  <dc:language>en-US</dc:language>
  <cp:lastModifiedBy>筱朋莜</cp:lastModifiedBy>
  <dcterms:modified xsi:type="dcterms:W3CDTF">2025-05-21T01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04A8A9FD74614951EE8C0D311E5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5MDMxMjM3YmI2Nzk1ODBkOTg3MmVhYmY1MDk0YTYiLCJ1c2VySWQiOiIyNjM0NzA2MTkifQ==</vt:lpwstr>
  </property>
</Properties>
</file>