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采购要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 xml:space="preserve">中标供应商要按照本竞价单规定的商品规格、型号、名称供货。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 xml:space="preserve">本项目要求采购的所有商品，中标供应商应当根据采购人要求送货到指定地点，供应商报价应包含运费、人工费、售后服务费、税费等所有费用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 本项目所有商品，保（质）修期内出现质量问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包括发现所供产品非原厂正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，应免费更换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 供应商必须满足以上全部商务条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否则竞价无效。供应商参加此次竞价，即视为完全了解、明白并同意上述要求。一旦发现虚假响应，即使确认成交也将被取消供货资格，采购人有权追究供应商责任并向监管部门投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私自更改商品规格、型号、供货名称按无效竞价处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中标供应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必须先提供样品，经评审符合需求后送货上门，当面验货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、商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保（质）修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年以上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、商品生产日期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日后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2:21:07Z</dcterms:created>
  <dc:creator>l'x</dc:creator>
  <dc:description/>
  <dc:language>en-US</dc:language>
  <cp:lastModifiedBy>企业用户_662600179</cp:lastModifiedBy>
  <dcterms:modified xsi:type="dcterms:W3CDTF">2025-06-30T02:2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5911A8EA04415815F7A535E2F379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I4MGQzMWQzYzQ4MWIyMzE1MzhkZjRmNjhhNzM5MmQiLCJ1c2VySWQiOiIxNTE3MzA2MDg2In0=</vt:lpwstr>
  </property>
</Properties>
</file>