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伸缩平移门运动结构分析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伸缩平移门既有伸缩门占位小，又有平移门强度高，阻拦性好的特点，因此在实际使用中得以广泛应用。目前。各厂家采用了不同的运动连接结构，有的结构存在先天的缺陷，导致后期使用中问题频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金嘉豪智能科技有限公司所生产的伸缩平移门采用了独家技术，与传统的结构相比，完全解决了上述存在的问题。具体说明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外面厂家采用的结构（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是按照背负式设计的，运动连接件用螺钉直接固定在门体立柱上，由于门体立柱型材厚度有限，所能承载的剪应力和拉应力有限，容易造成分离（见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同时，由于整体构件外露，易腐蚀，造成构件承力轴座承力强度丧失，导致产品无法使用。产品的美观度不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08860" cy="30784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03780" cy="3072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1                         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金嘉豪公司的伸缩平移门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则采用了内置式结构，承力轴是整体穿过门体立柱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，由内置内套件承力，承力套件在立柱内部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，不受任何外部环境因素影响，保证了整个运动连接件的使用寿命，从而确保产品的稳定使用。产品的美观度高。</w:t>
      </w:r>
    </w:p>
    <w:p>
      <w:pPr>
        <w:pStyle w:val="Normal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545590" cy="3346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326005" cy="3101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3                          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left="1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108835" cy="2811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5:00Z</dcterms:created>
  <dc:creator>administrator</dc:creator>
  <dc:description/>
  <cp:keywords/>
  <dc:language>en-US</dc:language>
  <cp:lastModifiedBy>administrator</cp:lastModifiedBy>
  <dcterms:modified xsi:type="dcterms:W3CDTF">2023-03-07T10:06:00Z</dcterms:modified>
  <cp:revision>8</cp:revision>
  <dc:subject/>
  <dc:title/>
</cp:coreProperties>
</file>