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幼儿床上用品采购需求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9938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591"/>
        <w:gridCol w:w="2526"/>
        <w:gridCol w:w="1102"/>
      </w:tblGrid>
      <w:tr>
        <w:trPr>
          <w:trHeight w:val="68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材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尺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净重</w:t>
            </w:r>
          </w:p>
        </w:tc>
      </w:tr>
      <w:tr>
        <w:trPr>
          <w:trHeight w:val="133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被套（拉链式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活性印花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cm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15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3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垫被套（拉链式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活性印花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135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被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二级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15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</w:p>
        </w:tc>
      </w:tr>
      <w:tr>
        <w:trPr>
          <w:trHeight w:val="68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垫被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二级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135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</w:p>
        </w:tc>
      </w:tr>
      <w:tr>
        <w:trPr>
          <w:trHeight w:val="133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枕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活性印花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28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枕芯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珍珠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28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</w:p>
        </w:tc>
      </w:tr>
      <w:tr>
        <w:trPr>
          <w:trHeight w:val="136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竹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竹制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CMX130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各园要求定做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 w:eastAsia="zh-CN"/>
        </w:rPr>
        <w:t>备注：盖被套、垫被套、枕套、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盖被胎、垫被胎</w:t>
      </w:r>
      <w:r>
        <w:rPr>
          <w:sz w:val="28"/>
          <w:szCs w:val="28"/>
          <w:lang w:val="en-US" w:eastAsia="zh-CN"/>
        </w:rPr>
        <w:t>都要有合格证，水洗标上需印班级和姓名，厂家提供营业执照品牌授权书。</w:t>
      </w:r>
    </w:p>
    <w:sectPr>
      <w:type w:val="nextPage"/>
      <w:pgSz w:orient="landscape"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样式3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8:00Z</dcterms:created>
  <dc:creator>Administrator</dc:creator>
  <dc:description/>
  <dc:language>en-US</dc:language>
  <cp:lastModifiedBy>✨☜</cp:lastModifiedBy>
  <cp:lastPrinted>2022-08-28T17:06:00Z</cp:lastPrinted>
  <dcterms:modified xsi:type="dcterms:W3CDTF">2025-06-27T03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EE3C2653441E7ACB3EAF0B86AF34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YxNDYxZGJlNjMyOGZlZWE3YmUxMGNkZDEwYjJhOWQiLCJ1c2VySWQiOiI0Mjg4NzI5MTYifQ==</vt:lpwstr>
  </property>
  <property fmtid="{D5CDD505-2E9C-101B-9397-08002B2CF9AE}" pid="5" name="commondata">
    <vt:lpwstr>commondata</vt:lpwstr>
  </property>
</Properties>
</file>