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3326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47955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佳多宝</cp:lastModifiedBy>
  <cp:lastPrinted>2025-01-10T11:48:00Z</cp:lastPrinted>
  <dcterms:modified xsi:type="dcterms:W3CDTF">2025-01-10T03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E902C05884BDF9A7C53D63248D63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E0YmQ3ODcxNzEwNTIwN2MxZTQyMjU4YWVjYTBiNmIiLCJ1c2VySWQiOiI2MDA5MzUwNTMifQ==</vt:lpwstr>
  </property>
  <property fmtid="{D5CDD505-2E9C-101B-9397-08002B2CF9AE}" pid="5" name="commondata">
    <vt:lpwstr>commondata</vt:lpwstr>
  </property>
</Properties>
</file>