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应店街镇幼儿床上用品采购需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02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50"/>
        <w:gridCol w:w="2970"/>
        <w:gridCol w:w="186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尺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净重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被套（拉链式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×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cm×16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垫被套（拉链式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×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cm×15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被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级长绒棉新疆棉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cm×16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被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级长绒棉新疆棉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cm×16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垫被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级长绒棉新疆棉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cm×15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枕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×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cm×3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枕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珍珠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cm×3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斤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草御朴藤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深咖色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仿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cm×150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纳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×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津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03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86"/>
      </w:tblGrid>
      <w:tr>
        <w:trPr>
          <w:trHeight w:val="120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床上用品参考花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97305" cy="694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t>颜色、款式有园方定制</w:t>
      </w:r>
      <w:r>
        <w:rPr>
          <w:b/>
          <w:bCs/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盖被套、垫被套、枕套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被胎</w:t>
      </w:r>
      <w:r>
        <w:rPr>
          <w:sz w:val="28"/>
          <w:szCs w:val="28"/>
          <w:lang w:val="en-US" w:eastAsia="zh-CN"/>
        </w:rPr>
        <w:t>都要有合格证，被套四角有带头，供货商提供营业执照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检测报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质保承诺书。</w:t>
      </w:r>
    </w:p>
    <w:sectPr>
      <w:type w:val="nextPage"/>
      <w:pgSz w:orient="landscape"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8:00Z</dcterms:created>
  <dc:creator>Administrator</dc:creator>
  <dc:description/>
  <dc:language>en-US</dc:language>
  <cp:lastModifiedBy>WIN10</cp:lastModifiedBy>
  <cp:lastPrinted>2022-08-28T17:06:00Z</cp:lastPrinted>
  <dcterms:modified xsi:type="dcterms:W3CDTF">2025-07-06T06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5311A42D4D29A7B36791D7A2F8D4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