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zcygov.cn/items/1715482873155944?utm=cart.2ef5001f.0.0.c72b97d0e9b511ef97f991e1843b0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800104457</cp:lastModifiedBy>
  <dcterms:modified xsi:type="dcterms:W3CDTF">2025-02-13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BBC21D254A55BBA3F104542CE064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DA1YTQwMjkyNzdhNDZmMjIzZjM1ZmExMzc2MTk5NjciLCJ1c2VySWQiOiIxNTc2Njc2NzM1In0=</vt:lpwstr>
  </property>
</Properties>
</file>