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幼儿床上用品采购需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87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66"/>
        <w:gridCol w:w="2509"/>
        <w:gridCol w:w="10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尺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净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被套（拉链式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活性印花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垫被套（拉链式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活性印花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3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被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二级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垫被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二级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3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枕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活性印花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枕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珠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调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活性印花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填充物无胶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1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纳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纺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×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宽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盖被套上彩色刺绣幼儿园园标，收纳袋上印制幼儿园园标，盖被套、垫被套、枕套、空调被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盖被胎、垫被胎</w:t>
      </w:r>
      <w:r>
        <w:rPr>
          <w:sz w:val="28"/>
          <w:szCs w:val="28"/>
          <w:lang w:val="en-US" w:eastAsia="zh-CN"/>
        </w:rPr>
        <w:t>都要有合格证，水洗标上需印班级和姓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547360" cy="554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8:00Z</dcterms:created>
  <dc:creator>Administrator</dc:creator>
  <dc:description/>
  <dc:language>en-US</dc:language>
  <cp:lastModifiedBy>炸鸡女孩小杨</cp:lastModifiedBy>
  <cp:lastPrinted>2022-08-28T17:06:00Z</cp:lastPrinted>
  <dcterms:modified xsi:type="dcterms:W3CDTF">2025-07-07T07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76CA7D0A04547A7DEFD3298FD47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3ZmJiMjAyODdlM2E4ODM5NmYxMWVjMTM1NmQ1ZTIiLCJ1c2VySWQiOiIzMDYwMjg3MzkifQ==</vt:lpwstr>
  </property>
  <property fmtid="{D5CDD505-2E9C-101B-9397-08002B2CF9AE}" pid="5" name="commondata">
    <vt:lpwstr>commondata</vt:lpwstr>
  </property>
</Properties>
</file>