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体型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:346mm*224mm*11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；重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.65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；材质：铝合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+PC/A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塑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核心配置：群体控制数量 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；步态算法，慢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.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分钟，快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8.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分钟；支持翻滚、大鹏展翅等高难度动作，支持舞蹈、足球、拳击等动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控制器：采用高性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STM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核心，搭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28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储存卡，可储存多个动作组，开关内置，充电接口内置，带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路过载保护，可以同时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个数字舵机，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NRF24L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无线通信手柄，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MPU60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姿态检测，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UAR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接口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开发平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Raspberry Pi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自由度：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个自由度，肩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个关节（共两只），手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个关节（共两只），腿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个关节（共两只），脚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个关节（共两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舵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个强扭矩伺服舵机，重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4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；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40×37×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）； 运动范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80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；精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；速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461°/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；噪音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40-50d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；空载寿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万次；带载寿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万次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电池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7.4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，容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2200mA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； 待机续航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分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 xml:space="preserve">/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次； 舞蹈续航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：头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灯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br/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音频输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1.5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，机体带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MP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模块和扬声器，可以播放音乐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br/>
        <w:t>▲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传感器：六轴陀螺仪，红外距离传感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br/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、兼容平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端动作编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教育版软件，支持可视化、图形化编程，配备可视化、图形化编程界面；软件内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个基本动作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个对抗动作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C7070"/>
          <w:spacing w:val="0"/>
          <w:sz w:val="22"/>
          <w:szCs w:val="22"/>
          <w:shd w:fill="FFFFFF" w:val="clear"/>
        </w:rPr>
        <w:t>个足球动作，可通过软件自定义编辑机器人动作和任务流程图，完成快走、滚翻、单脚站立、倒立、俯卧撑等，支持多台机器人集体表演和机器人竞赛。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7C707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800104457</cp:lastModifiedBy>
  <dcterms:modified xsi:type="dcterms:W3CDTF">2024-05-13T00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DE57783D54467A01BA0CE506823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