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1.png" ContentType="image/png"/>
  <Override PartName="/word/media/image30.png" ContentType="image/png"/>
  <Override PartName="/word/media/image28.png" ContentType="image/png"/>
  <Override PartName="/word/media/image37.png" ContentType="image/png"/>
  <Override PartName="/word/media/image7.png" ContentType="image/png"/>
  <Override PartName="/word/media/image12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桐乡市政务服务管理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b/>
          <w:bCs/>
          <w:sz w:val="44"/>
          <w:szCs w:val="44"/>
        </w:rPr>
        <w:t>2025</w:t>
      </w:r>
      <w:r>
        <w:rPr>
          <w:rFonts w:cs="宋体;SimSun"/>
          <w:b/>
          <w:bCs/>
          <w:sz w:val="44"/>
          <w:szCs w:val="44"/>
        </w:rPr>
        <w:t>年第一批硒鼓等耗材网上超市竞价项目（清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采购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商提供的货物必须是未开封的原厂原装全新正品：佳能、惠普、联想、富士施乐、兄弟、京瓷、光电通、奔图、理光等耗材，</w:t>
      </w:r>
      <w:r>
        <w:rPr>
          <w:color w:val="FF0000"/>
          <w:sz w:val="28"/>
          <w:szCs w:val="28"/>
        </w:rPr>
        <w:t>防伪标签</w:t>
      </w:r>
      <w:r>
        <w:rPr>
          <w:color w:val="FF0000"/>
          <w:sz w:val="28"/>
          <w:szCs w:val="28"/>
        </w:rPr>
        <w:t>等防伪信息能通过官方电话、二维码等认证鉴别、包装盒出厂编码与硒鼓一致性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购供货过程中，供应商如出现</w:t>
      </w:r>
      <w:bookmarkStart w:id="0" w:name="baidusnap4"/>
      <w:bookmarkEnd w:id="0"/>
      <w:r>
        <w:rPr>
          <w:sz w:val="28"/>
          <w:szCs w:val="28"/>
        </w:rPr>
        <w:t>以次充好、以假充真、不及时签订合同、不及时供货、或其他违规违约行为，验收不合格的一律不予付款，并提交政府采购相关监管部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送货地址：桐乡市康民东路</w:t>
      </w:r>
      <w:r>
        <w:rPr>
          <w:sz w:val="28"/>
          <w:szCs w:val="28"/>
        </w:rPr>
        <w:t>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7</w:t>
      </w:r>
      <w:r>
        <w:rPr>
          <w:sz w:val="28"/>
          <w:szCs w:val="28"/>
        </w:rPr>
        <w:t>楼。</w:t>
      </w:r>
      <w:r>
        <w:rPr>
          <w:color w:val="FF0000"/>
          <w:sz w:val="28"/>
          <w:szCs w:val="28"/>
        </w:rPr>
        <w:t>要求现货一次性供货，送货上门当场清点验收。不接收邮寄形式包裹。</w:t>
      </w:r>
      <w:r>
        <w:rPr>
          <w:sz w:val="28"/>
          <w:szCs w:val="28"/>
        </w:rPr>
        <w:t>验收合格后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0</w:t>
      </w:r>
      <w:r>
        <w:rPr>
          <w:sz w:val="28"/>
          <w:szCs w:val="28"/>
        </w:rPr>
        <w:t>日内付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填下如下货物清单报价表。</w:t>
      </w:r>
    </w:p>
    <w:p>
      <w:pPr>
        <w:pStyle w:val="Normal"/>
        <w:rPr/>
      </w:pPr>
      <w:r>
        <w:rPr/>
        <w:t>二、采购货物清单：</w:t>
      </w:r>
    </w:p>
    <w:tbl>
      <w:tblPr>
        <w:tblW w:w="137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75"/>
        <w:gridCol w:w="1229"/>
        <w:gridCol w:w="3496"/>
        <w:gridCol w:w="3255"/>
        <w:gridCol w:w="1045"/>
        <w:gridCol w:w="992"/>
        <w:gridCol w:w="1584"/>
      </w:tblGrid>
      <w:tr>
        <w:trPr>
          <w:trHeight w:val="6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 价（元）</w:t>
            </w:r>
          </w:p>
        </w:tc>
      </w:tr>
      <w:tr>
        <w:trPr>
          <w:trHeight w:val="178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之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NT-PH228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硒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之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格之格 </w:t>
            </w:r>
            <w:r>
              <w:rPr>
                <w:rFonts w:cs="宋体;SimSun" w:ascii="宋体;SimSun" w:hAnsi="宋体;SimSun"/>
                <w:sz w:val="24"/>
                <w:szCs w:val="24"/>
              </w:rPr>
              <w:t>NT-PH228C</w:t>
            </w:r>
            <w:r>
              <w:rPr>
                <w:rFonts w:ascii="宋体;SimSun" w:hAnsi="宋体;SimSun" w:cs="宋体;SimSun"/>
                <w:sz w:val="24"/>
                <w:szCs w:val="24"/>
              </w:rPr>
              <w:t>硒鼓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量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 适用惠普</w:t>
            </w:r>
            <w:r>
              <w:rPr>
                <w:rFonts w:cs="宋体;SimSun" w:ascii="宋体;SimSun" w:hAnsi="宋体;SimSun"/>
                <w:sz w:val="24"/>
                <w:szCs w:val="24"/>
              </w:rPr>
              <w:t>40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机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924685" cy="7842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之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T-C0436C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硒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之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之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T-C0436CT</w:t>
            </w:r>
            <w:r>
              <w:rPr>
                <w:rFonts w:ascii="宋体;SimSun" w:hAnsi="宋体;SimSun" w:cs="宋体;SimSun"/>
                <w:sz w:val="24"/>
                <w:szCs w:val="24"/>
              </w:rPr>
              <w:t>硒鼓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量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 适用惠普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5N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机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928495" cy="6851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之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T-CH280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硒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之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之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T-CH280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硒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适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惠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P400 M401A M401N M401D M401DN M425DN M425D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打印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927225" cy="9734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之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NT-C0505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硒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之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之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NT-C0505A</w:t>
            </w:r>
            <w:r>
              <w:rPr>
                <w:rFonts w:ascii="宋体;SimSun" w:hAnsi="宋体;SimSun" w:cs="宋体;SimSun"/>
                <w:sz w:val="24"/>
                <w:szCs w:val="24"/>
              </w:rPr>
              <w:t>硒鼓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惠普</w:t>
            </w:r>
            <w:r>
              <w:rPr>
                <w:rFonts w:cs="宋体;SimSun" w:ascii="宋体;SimSun" w:hAnsi="宋体;SimSun"/>
                <w:sz w:val="24"/>
                <w:szCs w:val="24"/>
              </w:rPr>
              <w:t>P2035 P2035n P2055d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11605" cy="8077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21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之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NT-C0388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硒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之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之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NT-C0388A</w:t>
            </w:r>
            <w:r>
              <w:rPr>
                <w:rFonts w:ascii="宋体;SimSun" w:hAnsi="宋体;SimSun" w:cs="宋体;SimSun"/>
                <w:sz w:val="24"/>
                <w:szCs w:val="24"/>
              </w:rPr>
              <w:t>硒鼓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惠普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6/1108/M1213/1216 /126a/2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927225" cy="7048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想原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T245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高容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粉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厂全新未拆封正品，联想原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T245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粉盒，打印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497965" cy="8826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之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ND-DPK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带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之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之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ND-DPK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带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富士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DPK800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H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810H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810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880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880H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88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机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33575" cy="59499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2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格之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T-CH7516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硒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之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格之格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T-CH7516A</w:t>
            </w:r>
            <w:r>
              <w:rPr>
                <w:rFonts w:ascii="宋体;SimSun" w:hAnsi="宋体;SimSun" w:cs="宋体;SimSun"/>
                <w:sz w:val="24"/>
                <w:szCs w:val="24"/>
              </w:rPr>
              <w:t>硒鼓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适用于惠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00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00L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00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打印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435735" cy="93853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惠普原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硒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惠普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厂全新未拆封正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F400A</w:t>
            </w:r>
            <w:r>
              <w:rPr>
                <w:rFonts w:ascii="宋体;SimSun" w:hAnsi="宋体;SimSun" w:cs="宋体;SimSun"/>
                <w:sz w:val="24"/>
                <w:szCs w:val="24"/>
              </w:rPr>
              <w:t>黑色硒鼓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F402A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色硒鼓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F403A</w:t>
            </w:r>
            <w:r>
              <w:rPr>
                <w:rFonts w:ascii="宋体;SimSun" w:hAnsi="宋体;SimSun" w:cs="宋体;SimSun"/>
                <w:sz w:val="24"/>
                <w:szCs w:val="24"/>
              </w:rPr>
              <w:t>红色硒鼓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925320" cy="141033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佳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GI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LI-8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墨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佳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厂全新未拆封正品，佳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GI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0PGBK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LI-8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LI-851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LI-851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LI-851Y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362075" cy="1019810"/>
                  <wp:effectExtent l="0" t="0" r="0" b="0"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RG-04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硒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厂全新未拆封正品，佳能原装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RG-04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红色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RG-045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色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RG-045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色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964565" cy="126873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墨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爱普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厂全新未拆封正品墨盒，爱普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085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12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0852 (T1222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洋红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T0853(T1223)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T0854(T1224)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淡青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T0855(T1225)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淡洋红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0856(T1226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927860" cy="1878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8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之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A</w:t>
            </w:r>
            <w:r>
              <w:rPr>
                <w:rFonts w:ascii="宋体;SimSun" w:hAnsi="宋体;SimSun" w:cs="宋体;SimSun"/>
                <w:sz w:val="24"/>
                <w:szCs w:val="24"/>
              </w:rPr>
              <w:t>硒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之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之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A</w:t>
            </w:r>
            <w:r>
              <w:rPr>
                <w:rFonts w:ascii="宋体;SimSun" w:hAnsi="宋体;SimSun" w:cs="宋体;SimSun"/>
                <w:sz w:val="24"/>
                <w:szCs w:val="24"/>
              </w:rPr>
              <w:t>硒鼓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色</w:t>
            </w:r>
            <w:r>
              <w:rPr>
                <w:rFonts w:cs="宋体;SimSun" w:ascii="宋体;SimSun" w:hAnsi="宋体;SimSun"/>
                <w:sz w:val="24"/>
                <w:szCs w:val="24"/>
              </w:rPr>
              <w:t>NT-CH202TFBK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色</w:t>
            </w:r>
            <w:r>
              <w:rPr>
                <w:rFonts w:cs="宋体;SimSun" w:ascii="宋体;SimSun" w:hAnsi="宋体;SimSun"/>
                <w:sz w:val="24"/>
                <w:szCs w:val="24"/>
              </w:rPr>
              <w:t>NT-CH202TF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色</w:t>
            </w:r>
            <w:r>
              <w:rPr>
                <w:rFonts w:cs="宋体;SimSun" w:ascii="宋体;SimSun" w:hAnsi="宋体;SimSun"/>
                <w:sz w:val="24"/>
                <w:szCs w:val="24"/>
              </w:rPr>
              <w:t>NT-CH202TFY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红色</w:t>
            </w:r>
            <w:r>
              <w:rPr>
                <w:rFonts w:cs="宋体;SimSun" w:ascii="宋体;SimSun" w:hAnsi="宋体;SimSun"/>
                <w:sz w:val="24"/>
                <w:szCs w:val="24"/>
              </w:rPr>
              <w:t>NT-CH202TF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126490" cy="1517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5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之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8A plus+</w:t>
            </w:r>
            <w:r>
              <w:rPr>
                <w:rFonts w:ascii="宋体;SimSun" w:hAnsi="宋体;SimSun" w:cs="宋体;SimSun"/>
                <w:sz w:val="24"/>
                <w:szCs w:val="24"/>
              </w:rPr>
              <w:t>硒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之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之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8A plus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硒鼓，适用惠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553N M553DN M553X M577C M577Z M577F M577D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机，每只打印机量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T-CH360FBK plus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T-CH361FC plus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T-CH362FY plus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T-CH363FM plus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926590" cy="1298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之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NT-PH230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碳粉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之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格之格 </w:t>
            </w:r>
            <w:r>
              <w:rPr>
                <w:rFonts w:cs="宋体;SimSun" w:ascii="宋体;SimSun" w:hAnsi="宋体;SimSun"/>
                <w:sz w:val="24"/>
                <w:szCs w:val="24"/>
              </w:rPr>
              <w:t>NT-PH230C</w:t>
            </w:r>
            <w:r>
              <w:rPr>
                <w:rFonts w:ascii="宋体;SimSun" w:hAnsi="宋体;SimSun" w:cs="宋体;SimSun"/>
                <w:sz w:val="24"/>
                <w:szCs w:val="24"/>
              </w:rPr>
              <w:t>粉盒，适用惠普</w:t>
            </w:r>
            <w:r>
              <w:rPr>
                <w:rFonts w:cs="宋体;SimSun" w:ascii="宋体;SimSun" w:hAnsi="宋体;SimSun"/>
                <w:sz w:val="24"/>
                <w:szCs w:val="24"/>
              </w:rPr>
              <w:t>M203d/M203dn/M203dw;MFP M227fdn/M227fdw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机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只打印机量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929130" cy="901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4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奔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PD-300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硒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奔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奔图原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PD-300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色硒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打印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66875" cy="1133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3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D245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硒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D245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硒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786890" cy="11341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6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兄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N-47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墨粉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兄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厂全新未拆封正品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兄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N-47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墨粉盒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适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60CD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10CD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00CD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机，打印机量每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N-476BK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色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N-476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色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N-476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色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N-476Y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色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589405" cy="6972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5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格之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A</w:t>
            </w:r>
            <w:r>
              <w:rPr>
                <w:rFonts w:ascii="宋体;SimSun" w:hAnsi="宋体;SimSun" w:cs="宋体;SimSun"/>
                <w:sz w:val="24"/>
                <w:szCs w:val="24"/>
              </w:rPr>
              <w:t>激光碳粉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之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格之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A</w:t>
            </w:r>
            <w:r>
              <w:rPr>
                <w:rFonts w:ascii="宋体;SimSun" w:hAnsi="宋体;SimSun" w:cs="宋体;SimSun"/>
                <w:sz w:val="24"/>
                <w:szCs w:val="24"/>
              </w:rPr>
              <w:t>硒鼓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青色</w:t>
            </w:r>
            <w:r>
              <w:rPr>
                <w:rFonts w:cs="宋体;SimSun" w:ascii="宋体;SimSun" w:hAnsi="宋体;SimSun"/>
                <w:sz w:val="24"/>
                <w:szCs w:val="24"/>
              </w:rPr>
              <w:t>NT-CH204TF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黄色</w:t>
            </w:r>
            <w:r>
              <w:rPr>
                <w:rFonts w:cs="宋体;SimSun" w:ascii="宋体;SimSun" w:hAnsi="宋体;SimSun"/>
                <w:sz w:val="24"/>
                <w:szCs w:val="24"/>
              </w:rPr>
              <w:t>NT-CH20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TFY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红色</w:t>
            </w:r>
            <w:r>
              <w:rPr>
                <w:rFonts w:cs="宋体;SimSun" w:ascii="宋体;SimSun" w:hAnsi="宋体;SimSun"/>
                <w:sz w:val="24"/>
                <w:szCs w:val="24"/>
              </w:rPr>
              <w:t>NT-CH20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TF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927860" cy="1927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71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普</w:t>
            </w:r>
            <w:r>
              <w:rPr>
                <w:rFonts w:cs="宋体;SimSun" w:ascii="宋体;SimSun" w:hAnsi="宋体;SimSun"/>
                <w:sz w:val="24"/>
                <w:szCs w:val="24"/>
              </w:rPr>
              <w:t>955XL</w:t>
            </w:r>
            <w:r>
              <w:rPr>
                <w:rFonts w:ascii="宋体;SimSun" w:hAnsi="宋体;SimSun" w:cs="宋体;SimSun"/>
                <w:sz w:val="24"/>
                <w:szCs w:val="24"/>
              </w:rPr>
              <w:t>墨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普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厂全新未拆封正品，惠普</w:t>
            </w:r>
            <w:r>
              <w:rPr>
                <w:rFonts w:cs="宋体;SimSun" w:ascii="宋体;SimSun" w:hAnsi="宋体;SimSun"/>
                <w:sz w:val="24"/>
                <w:szCs w:val="24"/>
              </w:rPr>
              <w:t>955XL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黑色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379220" cy="9404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6" r="47289" b="44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9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T2025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墨粉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富士施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富士施乐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uji Xero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代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墨粉筒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复印量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，适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20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6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印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粉盒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T2025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459230" cy="8997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-40030KP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通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光电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T-40030KP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装硒鼓单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全国产化适用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EP400DN OEP4010/4015DN MP4020/4024/4025D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927860" cy="8464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-40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T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大容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粉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通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-40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T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容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粉盒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产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适用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EF400DN OEP4010D MP4020DN MP4030D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808480" cy="11760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06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CN33C18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CN33C183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CN33C18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CN33C18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粉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通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厂全新未拆封正品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光电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CN33C18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色粉盒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CN33C183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色粉盒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TCN33C183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品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粉盒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TCN33C1830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色粉盒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适用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OEP3300CDN OEP3310D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机粉盒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黑色打印页数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，黄色、品红色、青色打印页数均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。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927860" cy="777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京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K-1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墨粉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京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京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K-1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墨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墨盒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适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S-1040/1020/1120MFP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机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780540" cy="8547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6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佳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RG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硒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佳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佳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RG05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硒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适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F645Cx/MF643Cdw/MF641C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机，打印机量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厂全新未拆封正品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RG-045</w:t>
            </w:r>
            <w:r>
              <w:rPr>
                <w:rFonts w:ascii="宋体;SimSun" w:hAnsi="宋体;SimSun" w:cs="宋体;SimSun"/>
                <w:sz w:val="24"/>
                <w:szCs w:val="24"/>
              </w:rPr>
              <w:t>黑色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RG-04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红色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RG-045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色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RG-045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色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924050" cy="18154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通打印机废粉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CN33C18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通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装全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废粉仓，型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CN33C18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产化信创耗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适用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EP3300CDN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EP3310CD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929130" cy="9759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9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奔图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TL-41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大容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粉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奔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奔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L-413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容量粉盒 适用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3305DN/M7105D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机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页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343025" cy="103251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1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-C3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大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粉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通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粉盒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适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光电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EP3110CD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机，每只打印量每只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-C31K6K5T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色粉盒）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-C31M6K5T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色粉盒）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-C31C6K5T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色粉盒）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-C31Y6K5T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色粉盒）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928495" cy="127825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之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T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硒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之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之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T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硒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之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T-PH277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硒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适用惠普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305d M329dn M405d M429fd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机，打印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550035" cy="80899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41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利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F3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粉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利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利盟原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F3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粉盒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适用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利盟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S/MX 321 421 521 621 6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机，每只打印机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927860" cy="144907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2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佳能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PGI-880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L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CLI-881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L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大容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墨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佳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佳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装全新未拆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0XL/88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容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墨盒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适用于佳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TS6380/TS8380/TS9580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大容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GI-880PGBK X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色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大容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LI-881BK X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色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大容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LI-881C X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色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大容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CLI-881M XL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品红色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大容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CLI-881Y XL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色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大容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CLI-881PB XL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蓝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6870" cy="13303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7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TL-1150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彩色粉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奔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奔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TL-1150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彩色粉盒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适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P1155DN/CM1155AD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TL-1150HK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色粉盒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TL-1150H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色粉盒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TL-1150H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品红色粉盒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CTL-1150HY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色粉盒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923415" cy="1301115"/>
                  <wp:effectExtent l="0" t="0" r="0" b="0"/>
                  <wp:docPr id="3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16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汉光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T620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碳粉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汉光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MT620A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装墨粉碳粉盒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适用于汉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MF6260/BMF6300/BMF6400/BMF6450/V1.0-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只复印量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927860" cy="144843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1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奔图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TO-850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超大容粉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奔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TO-850XK </w:t>
            </w:r>
            <w:r>
              <w:rPr>
                <w:rFonts w:ascii="宋体;SimSun" w:hAnsi="宋体;SimSun" w:cs="宋体;SimSun"/>
                <w:sz w:val="24"/>
                <w:szCs w:val="24"/>
              </w:rPr>
              <w:t>黑色超大容粉盒，复印量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34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TO-850XC </w:t>
            </w:r>
            <w:r>
              <w:rPr>
                <w:rFonts w:ascii="宋体;SimSun" w:hAnsi="宋体;SimSun" w:cs="宋体;SimSun"/>
                <w:sz w:val="24"/>
                <w:szCs w:val="24"/>
              </w:rPr>
              <w:t>蓝色超大容粉盒，复印量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34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TO-850XM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红色超大容粉盒，复印量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34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TO-850XY 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色超大容粉盒，复印量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34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929130" cy="192913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9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-10KB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硒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通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-10KB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睿灵原装黑色硒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适用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EP2660DN OEP3060DN MP3070D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机，打印量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928495" cy="143637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7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-03KB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墨粉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通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-03KB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装黑色墨粉盒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适用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EP2660DN OEP3060DN MP3070D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机，打印量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3855" cy="143637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63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兄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N-34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粉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兄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兄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N-34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装粉盒，适用于兄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FC-8540/8530/85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机，打印量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925955" cy="85915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91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思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N328-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粉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思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思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N328-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色粉盒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适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于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A3032dn/GA7029dn/SP18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机，打印量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68780" cy="17081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63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-C3130KT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硒鼓单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通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-C3130KT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装硒鼓单元，全国产化信创耗材，适用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EP3110/3112/3115CD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P3100/3104/3105CD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机，打印量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532890" cy="12477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兄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Ze-M94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色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兄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兄弟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rother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色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宽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亚光银底黑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81660" cy="113284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3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项目合计总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_____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人民币。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orient="landscape" w:w="16838" w:h="11906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8:00Z</dcterms:created>
  <dc:creator>user</dc:creator>
  <dc:description/>
  <cp:keywords/>
  <dc:language>en-US</dc:language>
  <cp:lastModifiedBy>User</cp:lastModifiedBy>
  <cp:lastPrinted>2025-03-05T11:38:00Z</cp:lastPrinted>
  <dcterms:modified xsi:type="dcterms:W3CDTF">2025-03-06T00:53:00Z</dcterms:modified>
  <cp:revision>1169</cp:revision>
  <dc:subject/>
  <dc:title>办公耗材及资产等物资购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