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firstLine="2161"/>
        <w:outlineLvl w:val="2"/>
        <w:rPr>
          <w:rFonts w:ascii="Calibri" w:hAnsi="Calibri" w:eastAsia="微软雅黑" w:cs="宋体"/>
          <w:b/>
          <w:b/>
          <w:kern w:val="2"/>
          <w:sz w:val="24"/>
          <w:szCs w:val="24"/>
          <w:lang w:eastAsia="zh-CN" w:bidi="ar-SA"/>
        </w:rPr>
      </w:pPr>
      <w:r>
        <w:rPr>
          <w:rFonts w:ascii="Calibri" w:hAnsi="Calibri" w:cs="宋体" w:eastAsia="微软雅黑"/>
          <w:b/>
          <w:kern w:val="2"/>
          <w:sz w:val="24"/>
          <w:szCs w:val="24"/>
          <w:lang w:eastAsia="zh-CN" w:bidi="ar-SA"/>
        </w:rPr>
        <w:t>综合业务智能终端产品技术参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5"/>
        <w:gridCol w:w="6301"/>
      </w:tblGrid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>品 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>技术参数</w:t>
            </w:r>
          </w:p>
        </w:tc>
      </w:tr>
      <w:tr>
        <w:trPr>
          <w:trHeight w:val="572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主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高性能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Core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 I</w:t>
            </w: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内存：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G DDR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SATA3.0 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256G SSD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支持接口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1×RJ45 LAN (RTL8111H PCIe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总线网卡芯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),1*M.2M KEY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*SATA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×USB3.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×USB2.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×COM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。自带显卡、声卡、网卡、功放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Ω 5W*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Flex ATX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电源：额定功率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00W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AC200-240V/50-60HZ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2V-25A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短路、过负载、过电压、过温度、过功率等保护机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通过电磁兼容、安规、可靠性、环境试验等验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DC12*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snapToGrid w:val="false"/>
              <w:spacing w:before="0" w:after="0"/>
              <w:ind w:left="42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触显一体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显示类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ab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2”TFT-LCD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液晶模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像素排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垂直条状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宽高比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像素间距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.24795*0.24795mm (H×V)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面处理，雾面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Hard coating(3H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可视区域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98.4*392.85mm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显示模式：常黑显示，透射式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面板亮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50 cd/m²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Typ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200: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Typ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透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 xml:space="preserve">响应时间：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/6(Typ.)(Tr/Td)(ms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 xml:space="preserve">触摸方案：投射式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G+G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电容触摸技术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面硬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H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&lt;10ms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支持点数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点触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扫描精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096*409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通信方式：全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触摸寿命：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亿次；</w:t>
            </w:r>
          </w:p>
        </w:tc>
      </w:tr>
      <w:tr>
        <w:trPr>
          <w:trHeight w:val="21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/>
              </w:rPr>
              <w:t>医保综合业务智能终端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主控</w:t>
            </w:r>
            <w:r>
              <w:rPr>
                <w:rFonts w:cs="宋体" w:ascii="宋体" w:hAnsi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八核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Cortex-A5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架构处理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SDM45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主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.8GHZ,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带有强大的计算和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Android 8.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安全支付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4GB ROM+4 GB RA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国内版频段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:</w:t>
              <w:br/>
              <w:t>2G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B2/B3/B5/B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br/>
              <w:t>3G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WCDMA(B1/B8);TD-SCDMA(B34/39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EVDO(BC0)</w:t>
              <w:br/>
              <w:t>4G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B1/B3/B38/B39/B40/B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4GHz &amp; 5GHz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IEEE 802.11 a/b/g/n/ac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支持蓝牙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.1+EDR/3.0/4.0 LE/4.2 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功放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Ω 2W*2</w:t>
            </w:r>
          </w:p>
        </w:tc>
      </w:tr>
      <w:tr>
        <w:trPr>
          <w:trHeight w:val="1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显示屏</w:t>
            </w: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显示类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ab/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a-Si TFT-LCD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液晶模组，分辨率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00*128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像素排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垂直条状，宽高比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像素间距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.24795×0.24795mm (H×V),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面处理，雾面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Hard coating(3H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，显示模式：彩色显示，面板亮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50 cd/m²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Typ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000: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Typ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透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 xml:space="preserve">，响应时间：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/6(Typ.)(Tr/Td)(ms)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触摸屏</w:t>
            </w: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表面硬度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H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透光率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&gt;85%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触摸寿命：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亿次；最大分辨率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096*409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最大支持点数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点触控；工作电压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；接口：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IIC</w:t>
            </w:r>
          </w:p>
        </w:tc>
      </w:tr>
      <w:tr>
        <w:trPr>
          <w:trHeight w:val="19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人脸支付</w:t>
            </w: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摄像头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深度计算处理器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MX6000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清摄像头，深度范围（米）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-1m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彩色图分辨率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920*1080@60FPS  1280*960@60FPS  1280*720@60FPS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度图分辨率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sz w:val="20"/>
                <w:szCs w:val="20"/>
              </w:rPr>
              <w:t>0x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sz w:val="20"/>
                <w:szCs w:val="20"/>
              </w:rPr>
              <w:t>0@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FPS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0"/>
                <w:szCs w:val="20"/>
              </w:rPr>
              <w:t>0x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0@30FPS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彩色</w:t>
            </w:r>
            <w:r>
              <w:rPr>
                <w:rFonts w:eastAsia="宋体" w:cs="宋体" w:ascii="宋体" w:hAnsi="宋体"/>
                <w:sz w:val="20"/>
                <w:szCs w:val="20"/>
              </w:rPr>
              <w:t>FOV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48°V61.5°±2°%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度</w:t>
            </w:r>
            <w:r>
              <w:rPr>
                <w:rFonts w:eastAsia="宋体" w:cs="宋体" w:ascii="宋体" w:hAnsi="宋体"/>
                <w:sz w:val="20"/>
                <w:szCs w:val="20"/>
              </w:rPr>
              <w:t>FOV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48°V61.5°±2°%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D2C FO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48°V61.5°±2°%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left"/>
              <w:rPr>
                <w:rFonts w:ascii="Calibri" w:hAnsi="Calibri" w:eastAsia="微软雅黑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传输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IPI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微软雅黑" w:cs="宋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40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读卡器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触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芯片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接触式智能卡卡座，符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SO7816 1/2/3 T=0 T=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支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卡、逻辑加密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T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4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2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卡类型，具备短路保护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接触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SO14443Type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SO1569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标准；支持卡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MF1ICS50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F1ICL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F1ICS7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逻辑加密卡、中华人民共和国居民身份证、银行卡、社保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磁条卡：符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SO78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/2/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磁道数据读取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拉卡速度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~120cm/s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A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卡座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A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卡座，符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SM11.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I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卡尺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25m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mm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O781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讯接口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2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速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RS232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波特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0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USB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；供电电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00V ±0.2V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电流：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mA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操作系统：支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Windows 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位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位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inu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ni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ndroi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操作系统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二代身份证阅读器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公安部认证模块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支持卡型：符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ISO/IEC 14443 TYPE B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标准的非接触卡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频率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3.56MHz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讯速率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06Kbps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校验：循环冗余校验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R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感应面积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55*55mm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感应距离：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mm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接口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2Mbps  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接口：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9.6-115.2Kbps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软件接口：支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ELPHI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等 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接口方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0mA/DC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平均无故障工作时间：大于等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合多功能接口板实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医保综合业务智能终端双向识别；</w:t>
            </w:r>
          </w:p>
        </w:tc>
      </w:tr>
      <w:tr>
        <w:trPr>
          <w:trHeight w:val="28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金属键盘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*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键金属数字加密键盘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算法支持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E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riple DE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S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M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M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M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通过银联认证标准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功能支持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PIN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加密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MAC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运算、数据加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解密、远程密钥管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符合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SO1349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SO956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BM36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NSI X9.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NSI X9.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NSI X9.4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NSI X9.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NSI X9.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ANSI X9.52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及国密标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M/T 0002-20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M/T 0003-20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GM/T 0004-201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WIN98/2000/XP/M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兼容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安全特性：表面防尘、防暴、防钻（入侵）、防监听、敏感数据拆封自毁等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接口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8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扫码模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传感器：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MOSsensor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ixels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0*480,60fp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照明：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扫描角度：转角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0°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倾斜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60°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偏转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55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识别精度：≥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mil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识读景深：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-330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磁式蜂鸣器，声压级≥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85dB 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流≤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30mA 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频率：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0±300Hz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扫码成功有声音提示和灯光指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码制：符合国际、国内通用二维码标准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R Code, Data Matrix, PDF417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符合国际、国内通用一维码标准</w:t>
            </w: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Interleaved 2 of 5, ISBN, Code 93, Code 11,UCC/EAN-128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GS1 Databar, Matrix 2 of 5, Industrial 2 of 5,Code 128, EAN-13,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EAN-8, Code 39, UPC-A, UPC-E, Codabar,Standard 2 of 5, </w:t>
            </w:r>
          </w:p>
          <w:p>
            <w:pPr>
              <w:pStyle w:val="Style8"/>
              <w:keepNext w:val="false"/>
              <w:keepLines w:val="false"/>
              <w:spacing w:before="0" w:after="120"/>
              <w:ind w:left="0" w:right="0" w:hanging="0"/>
              <w:rPr>
                <w:rStyle w:val="Style5"/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SI-Plessey,GS1 composite code,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；</w:t>
            </w:r>
          </w:p>
          <w:p>
            <w:pPr>
              <w:pStyle w:val="Style8"/>
              <w:keepNext w:val="false"/>
              <w:keepLines w:val="false"/>
              <w:spacing w:before="0" w:after="120"/>
              <w:ind w:left="0" w:right="0" w:hanging="0"/>
              <w:rPr>
                <w:color w:val="00000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合多功能接口板实现</w:t>
            </w:r>
            <w:r>
              <w:rPr>
                <w:rStyle w:val="Style5"/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indows</w:t>
            </w:r>
            <w:r>
              <w:rPr>
                <w:rStyle w:val="Style5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</w:t>
            </w:r>
            <w:r>
              <w:rPr>
                <w:rStyle w:val="Style5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保综合业务智能终端双向识别；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多功能接口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输入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USB*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DC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内部接口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USB*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端子），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RS232*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端子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灯控制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5V*1,12V*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8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输出：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DC24V*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DC12V*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0"/>
                <w:szCs w:val="20"/>
                <w:lang w:val="en-US" w:eastAsia="zh-CN" w:bidi="ar"/>
              </w:rPr>
              <w:t>凭条打印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打印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行式热敏打印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走纸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速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mm/S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MAX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打印宽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2MM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MAX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打印长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KM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切纸方式：滑动式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切纸条件：半切、全切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切刀寿命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W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次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可装入纸卷最大直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80mm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开门方式：自动、手动</w:t>
            </w:r>
          </w:p>
          <w:p>
            <w:pPr>
              <w:pStyle w:val="21"/>
              <w:keepNext w:val="false"/>
              <w:keepLines w:val="false"/>
              <w:spacing w:before="0" w:after="1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有开盖检测、出纸检测、堵纸检测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纸将尽检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Calibri" w:hAnsi="Calibri" w:eastAsia="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电压：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D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4.0 V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报告打印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打印方式：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热敏或激光打印机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支持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A4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或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A5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打印；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Style w:val="Style5"/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高清摄像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像素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200W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接口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USB2.0/3.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图像感光片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/2.7”CMOS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信噪比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41db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动态范围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85db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920*1080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视场角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H:90° V:58° D:98°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640*480(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视场角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) 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H:74° V:58° D:86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支持系统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Windows XP 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 xml:space="preserve">以上 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/ linux2.6+ / Mac/ Android /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国产操作系统</w:t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多功能门禁控制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支持（具体以实际设备需求）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DC12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电控锁控制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RGB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灯带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指示灯控制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传感器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：感应角度：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10-15°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，输入电压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5-12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，感应距离：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10-100cm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电机控制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继电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设备定时开关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输入：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USB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控制方式：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电源盒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内置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口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千兆交换机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输出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AC220V</w:t>
            </w:r>
            <w:r>
              <w:rPr>
                <w:rStyle w:val="Style5"/>
                <w:rFonts w:cs="宋体" w:ascii="宋体" w:hAnsi="宋体"/>
                <w:sz w:val="20"/>
                <w:szCs w:val="20"/>
                <w:lang w:val="en-US" w:eastAsia="zh-CN"/>
              </w:rPr>
              <w:t>*5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DC12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DC24V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路；</w:t>
            </w:r>
          </w:p>
        </w:tc>
      </w:tr>
      <w:tr>
        <w:trPr>
          <w:trHeight w:val="6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辅助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整机电路采用护套线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指示灯及装饰玻璃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亚克力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Style w:val="Style5"/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喇叭：</w:t>
            </w:r>
            <w:r>
              <w:rPr>
                <w:rStyle w:val="Style5"/>
                <w:rFonts w:eastAsia="宋体" w:cs="宋体" w:ascii="宋体" w:hAnsi="宋体"/>
                <w:sz w:val="20"/>
                <w:szCs w:val="20"/>
                <w:lang w:val="en-US" w:eastAsia="zh-CN"/>
              </w:rPr>
              <w:t>8Ω5W*2</w:t>
            </w: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5"/>
                <w:rFonts w:ascii="宋体" w:hAnsi="宋体" w:cs="宋体"/>
                <w:sz w:val="20"/>
                <w:szCs w:val="20"/>
                <w:lang w:val="en-US" w:eastAsia="zh-CN"/>
              </w:rPr>
              <w:t>包装材料（珍珠棉、防水胶带、环保纸箱）；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对外接口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×RJ45 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×220Vac 1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输入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×220Vac 5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漏电保护开关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门应急开关；</w:t>
            </w:r>
          </w:p>
        </w:tc>
      </w:tr>
      <w:tr>
        <w:trPr>
          <w:trHeight w:val="9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机柜外壳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冷轧板制作，坚固厚实，在高温高寒的环境下不会变形，机壳采用高端工艺进行外朔粉喷涂，防锈、 防水、耐久抗腐蚀，（外观、颜色、样式以院方实际定制为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厚度：机柜使用钢材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/>
      <w:ind w:left="0" w:hanging="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Arial" w:hAnsi="Arial" w:eastAsia="黑体" w:cs="Times New Roman"/>
      <w:b/>
      <w:sz w:val="32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8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0:00Z</dcterms:created>
  <dc:creator>admin</dc:creator>
  <dc:description/>
  <dc:language>en-US</dc:language>
  <cp:lastModifiedBy>橙</cp:lastModifiedBy>
  <dcterms:modified xsi:type="dcterms:W3CDTF">2025-03-03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5E8A7A9C49588EA11FD5AB4FA9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N2JiOTc3NWM2MmNhYjliZjEzNjcxZWViZGMxYzgiLCJ1c2VySWQiOiIyNDY3OTI0MTAifQ==</vt:lpwstr>
  </property>
  <property fmtid="{D5CDD505-2E9C-101B-9397-08002B2CF9AE}" pid="5" name="commondata">
    <vt:lpwstr>commondata</vt:lpwstr>
  </property>
</Properties>
</file>