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货物技术参数及要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凡标有“★”的参数均被视为实质性条款，未响应或不满足，按无效投标处理；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凡标有“△”的参数均被视为重要条款，未响应或不满足，则会被严重扣分。</w:t>
      </w:r>
    </w:p>
    <w:tbl>
      <w:tblPr>
        <w:tblW w:w="96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0"/>
        <w:gridCol w:w="7414"/>
      </w:tblGrid>
      <w:tr>
        <w:trPr>
          <w:trHeight w:val="632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梯规格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梯号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T1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梯类型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医梯、无障碍功能客梯</w:t>
            </w:r>
          </w:p>
        </w:tc>
      </w:tr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额定载重量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kg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梯速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m/s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4/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操纵方式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控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井道净尺寸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*3050m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顶层高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m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底坑深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m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升高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房位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层机房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站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主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永磁同步无齿轮曳引机，要求整机原厂原品牌，合资品牌需与国外母品牌相同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门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VVF</w:t>
            </w:r>
            <w:r>
              <w:rPr>
                <w:rFonts w:ascii="宋体;SimSun" w:hAnsi="宋体;SimSun" w:cs="宋体;SimSun"/>
                <w:szCs w:val="21"/>
              </w:rPr>
              <w:t>变频变压调速门机，要求整机原产地原品牌进口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门幕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光幕保护，光束不少于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束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控制系统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交流变频变压调速（</w:t>
            </w:r>
            <w:r>
              <w:rPr>
                <w:rFonts w:cs="宋体;SimSun" w:ascii="宋体;SimSun" w:hAnsi="宋体;SimSun"/>
                <w:szCs w:val="21"/>
              </w:rPr>
              <w:t>VVVF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微电脑机控制，控制柜要求整机原厂原品牌，合资品牌需与国外母品牌相同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Cs w:val="21"/>
              </w:rPr>
              <w:t>安全部件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钳、限速器、轿门门锁、层门门锁、上行超速保护装置、轿厢意外移动保护装置为原厂原品牌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宽电压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F1A0F"/>
                <w:szCs w:val="21"/>
              </w:rPr>
            </w:pPr>
            <w:r>
              <w:rPr>
                <w:rFonts w:cs="宋体;SimSun"/>
                <w:color w:val="0F1A0F"/>
                <w:szCs w:val="21"/>
              </w:rPr>
              <w:t>允许电压波动范围＞</w:t>
            </w:r>
            <w:r>
              <w:rPr>
                <w:rFonts w:cs="宋体;SimSun"/>
                <w:color w:val="0F1A0F"/>
                <w:szCs w:val="21"/>
              </w:rPr>
              <w:t>±15%</w:t>
            </w:r>
            <w:r>
              <w:rPr>
                <w:rFonts w:cs="宋体;SimSun"/>
                <w:color w:val="0F1A0F"/>
                <w:szCs w:val="21"/>
              </w:rPr>
              <w:t>，提供报告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轿厢净尺寸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*2300m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净开门尺寸（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）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*2100mm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门方式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旁开门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保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幕保护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轿厢操作盘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轿厢操纵盘：</w:t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t>置操纵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钮为金属圆形按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轿厢的楼层位置与运行方向显示为液晶显示。</w:t>
            </w:r>
          </w:p>
        </w:tc>
      </w:tr>
      <w:tr>
        <w:trPr>
          <w:trHeight w:val="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带召唤按钮的层站位置显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纹不锈钢面板，按钮为金属圆形按钮，轿厢的位置与运行方向显示为液晶显示。</w:t>
            </w:r>
          </w:p>
        </w:tc>
      </w:tr>
      <w:tr>
        <w:trPr>
          <w:trHeight w:val="5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轿厢及厅门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顶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厢净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投标人提供样册，由招标人自行选择天花款式。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纹不锈钢。</w:t>
            </w:r>
          </w:p>
        </w:tc>
      </w:tr>
      <w:tr>
        <w:trPr>
          <w:trHeight w:val="5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坪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板胶。</w:t>
            </w:r>
          </w:p>
        </w:tc>
      </w:tr>
      <w:tr>
        <w:trPr>
          <w:trHeight w:val="58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右两侧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纹不锈钢。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纹不锈钢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无障碍功能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按无障碍要求配置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szCs w:val="16"/>
              </w:rPr>
              <w:t>轿厢通风设计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隐藏式通风设计，通风孔洞不能外露与轿厢内可见面（如轿厢前壁不能有可见的通风孔洞）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关门按钮响应指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下开、关门按钮时，按钮灯同时点亮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载保护功能及声响和灯号警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载时，轿厢内蜂鸣器鸣响并显示轿厢超载。轿厢处于开门状态，停止于该层站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满载时自动通过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厢满载后，将自动越过层站召唤而不作应答，以保持其最大的运行效率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梯受阻失速保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曳引钢丝绳打滑达到预定时间时，电梯停止运行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轿内反响指令消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自动运行时，当电梯沿途响应完最后一个轿内指令或层站召唤后，系统自动检查并消除余下的轿内指令。</w:t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门故障保护功能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有障碍物而不能关门时，电梯门会重复地打开和关闭直至障碍物被清除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即时关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停站开门后，按下关门按钮，门立即关闭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强制关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电梯开门保持时间超过预定值，电梯发出警报声，并尝试关门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层再开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门过程中，按同方向层站召唤按钮，电梯重新开门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层站运行控制开关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操作指定层站上安装的“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止”钥匙开关，开启或关闭电梯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立运行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操作箱内的独立开关，可以在不中断运行的情况下，使该电梯脱离群控进入独立运行状态，且只响应轿内指令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层停靠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到达目的层后，如轿厢门不能完全开启，则关门前行到下一层，直到门能完全开启，恢复正常运行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停层开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停层后自动开门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恶作剧功能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轿厢内已登记的指令数与乘客数不符，为避免不必要的停层取消所有指令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误登记取消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指令登记后，连续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该指令，可取消登记信号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调整门开启时间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轿厢停靠是由楼层召唤还是轿厢召唤所发生，调整开门时间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轿箱警铃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电梯发生故障时，乘客可按动轿内报警按钮，及时通知外界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称重启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根据轿厢内的负载，调整启动力矩，以使电梯启动平稳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基站停靠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在规定的时间内厅外或轿内无呼叫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梯将自动返回预先设定的基站待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便乘客使用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自动切断轿厢照明及风扇电源的限时开关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在规定的时间内无召唤，轿厢照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扇自动关闭，以节省能源，轿厢照明度必须满足监控要求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应急照明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充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正常电源中断时，立即提供轿厢照明。</w:t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停靠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因故停在门区外，控制器进行安全检测，若符合启动要求，则电梯就近停层开门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讲电话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轿厢内、机房、消防监控中心设置对讲电话，在轿厢内通过对讲电话可与机房及消防监控中心通话。在轿厢内预留监控摄像头安装孔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火警紧急返回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的召唤和指令均取消，各台电梯立即驶往首层停靠，并把门打开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梯质保期及服务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保期自验收合格后不少于二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进行一次保养。投标人或原厂商授权的安装维修人员接到故障报修电话后须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内到达现场进行维修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梯运行监测装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《舟山市电梯安全管理条例》规定，新安装的电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当配备具有运行参数采集、网络远程传输、故障自动报警等功能的电梯运行监测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规定配备统一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并对市场监督管理部门开放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梯更新</w:t>
            </w:r>
            <w:bookmarkEnd w:id="0"/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拆除原电梯，在原有井道内安装，不变动原来顶层高度和底坑深度；电梯安拆顺序根据业主要求，并完成验收直至交付使用。</w:t>
            </w:r>
          </w:p>
          <w:p>
            <w:pPr>
              <w:pStyle w:val="TextBodyIndent"/>
              <w:ind w:hanging="0"/>
              <w:rPr/>
            </w:pPr>
            <w:r>
              <w:rPr/>
              <w:t>2</w:t>
            </w:r>
            <w:r>
              <w:rPr/>
              <w:t>、</w:t>
            </w:r>
            <w:bookmarkStart w:id="3" w:name="OLE_LINK5"/>
            <w:bookmarkStart w:id="4" w:name="OLE_LINK4"/>
            <w:r>
              <w:rPr/>
              <w:t>井道改造费用包含在内，五方通话包含。</w:t>
            </w:r>
            <w:bookmarkEnd w:id="3"/>
            <w:bookmarkEnd w:id="4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原电梯的回收费用抵旧电梯拆除费用，不足部分由投标人</w:t>
            </w:r>
            <w:r>
              <w:rPr>
                <w:rFonts w:ascii="宋体;SimSun" w:hAnsi="宋体;SimSun" w:cs="宋体;SimSun"/>
                <w:szCs w:val="21"/>
              </w:rPr>
              <w:t>自行考虑在投标报价中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人员培训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16"/>
              </w:rPr>
              <w:t>投标人须对招标人的技术人员、维修人员及操作人员进行培训。培训包括工厂培训和工地培训。中标后须在施工组织计划中提供详细的培训计划</w:t>
            </w:r>
            <w:r>
              <w:rPr>
                <w:rFonts w:cs="宋体;SimSun" w:ascii="宋体;SimSun" w:hAnsi="宋体;SimSun"/>
                <w:szCs w:val="16"/>
              </w:rPr>
              <w:t>,</w:t>
            </w:r>
            <w:r>
              <w:rPr>
                <w:rFonts w:ascii="宋体;SimSun" w:hAnsi="宋体;SimSun" w:cs="宋体;SimSun"/>
                <w:szCs w:val="16"/>
              </w:rPr>
              <w:t>包括培训内容、培训时间、培训费用等。培训费用由投标人承担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售后服务故障处理承诺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在项目附近设有维保点，一旦电梯发生故障，而招标人无法自行排除时，在收到招标人通知后，投标人应在半小时内派人到达现场处理并及时提供备品备件。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合同签订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中标通知书收到后一周内签订合同。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备品备件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招标人向投标人选购零件时，投标人不能解脱合同所规定的任何担保义务。在设备投入使用后，投标人必须保证备件的提供，期限不得少于</w:t>
            </w:r>
            <w:r>
              <w:rPr>
                <w:rFonts w:cs="宋体;SimSun" w:ascii="宋体;SimSun" w:hAnsi="宋体;SimSun"/>
                <w:szCs w:val="16"/>
              </w:rPr>
              <w:t>15</w:t>
            </w:r>
            <w:r>
              <w:rPr>
                <w:rFonts w:ascii="宋体;SimSun" w:hAnsi="宋体;SimSun" w:cs="宋体;SimSun"/>
                <w:szCs w:val="16"/>
              </w:rPr>
              <w:t>年。</w:t>
            </w:r>
          </w:p>
        </w:tc>
      </w:tr>
      <w:tr>
        <w:trPr>
          <w:trHeight w:val="4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Cs w:val="16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投标人应在所供零部件停产前</w:t>
            </w:r>
            <w:r>
              <w:rPr>
                <w:rFonts w:cs="宋体;SimSun" w:ascii="宋体;SimSun" w:hAnsi="宋体;SimSun"/>
                <w:szCs w:val="16"/>
              </w:rPr>
              <w:t>3</w:t>
            </w:r>
            <w:r>
              <w:rPr>
                <w:rFonts w:ascii="宋体;SimSun" w:hAnsi="宋体;SimSun" w:cs="宋体;SimSun"/>
                <w:szCs w:val="16"/>
              </w:rPr>
              <w:t>个月通知招标人，以便招标人有足够时间购买所需的零部件。</w:t>
            </w:r>
          </w:p>
        </w:tc>
      </w:tr>
    </w:tbl>
    <w:p>
      <w:pPr>
        <w:pStyle w:val="Normal"/>
        <w:spacing w:lineRule="exact" w:line="360"/>
        <w:ind w:firstLine="562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宋体;SimSun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  <w:lang w:val="en-US"/>
    </w:rPr>
  </w:style>
  <w:style w:type="paragraph" w:styleId="Style18">
    <w:name w:val="文档正文"/>
    <w:basedOn w:val="Normal"/>
    <w:qFormat/>
    <w:pPr/>
    <w:rPr>
      <w:rFonts w:ascii="宋体;SimSun" w:hAnsi="宋体;SimSun" w:cs="Arial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WSY</cp:lastModifiedBy>
  <dcterms:modified xsi:type="dcterms:W3CDTF">2025-07-08T0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06C8DD084D4DABC87C92068B4C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wY2Q3NTViZGI0NmUxZGUyMGU0YzNmNDBlMzdkNTgiLCJ1c2VySWQiOiIzNTIwMzAwMDcifQ==</vt:lpwstr>
  </property>
</Properties>
</file>