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特种车辆技术参数和服务要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一、技术服务方案要求：</w:t>
      </w:r>
    </w:p>
    <w:p>
      <w:pPr>
        <w:pStyle w:val="Normal"/>
        <w:spacing w:lineRule="auto" w:line="360"/>
        <w:ind w:left="482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意：标记“★”的技术参数必须满足，否则将导致无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次采购车辆是特种专业技术用车，应符合工信部对改装车的相关规定，并取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</w:t>
      </w:r>
      <w:r>
        <w:rPr>
          <w:rFonts w:eastAsia="黑体" w:cs="黑体" w:ascii="黑体" w:hAnsi="黑体"/>
          <w:sz w:val="24"/>
        </w:rPr>
        <w:t>X5039TXUZK6</w:t>
      </w:r>
      <w:r>
        <w:rPr>
          <w:rFonts w:ascii="黑体" w:hAnsi="黑体" w:cs="黑体" w:eastAsia="黑体"/>
          <w:sz w:val="24"/>
        </w:rPr>
        <w:t>巡逻车</w:t>
      </w:r>
      <w:r>
        <w:rPr>
          <w:rFonts w:ascii="仿宋" w:hAnsi="仿宋" w:cs="仿宋" w:eastAsia="仿宋"/>
          <w:sz w:val="24"/>
          <w:szCs w:val="24"/>
        </w:rPr>
        <w:t>的整车出厂合格证，技术参数需满足参数配置表内容，格式详见下表：《特种车详细技术参数配置表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车身颜色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黑</w:t>
      </w:r>
      <w:r>
        <w:rPr>
          <w:rFonts w:ascii="仿宋" w:hAnsi="仿宋" w:cs="仿宋" w:eastAsia="仿宋"/>
          <w:kern w:val="0"/>
          <w:sz w:val="24"/>
          <w:szCs w:val="24"/>
        </w:rPr>
        <w:t>色，车辆外观按</w:t>
      </w:r>
      <w:r>
        <w:rPr>
          <w:rFonts w:eastAsia="仿宋" w:cs="仿宋" w:ascii="仿宋" w:hAnsi="仿宋"/>
          <w:kern w:val="0"/>
          <w:sz w:val="24"/>
          <w:szCs w:val="24"/>
        </w:rPr>
        <w:t>2004</w:t>
      </w:r>
      <w:r>
        <w:rPr>
          <w:rFonts w:ascii="仿宋" w:hAnsi="仿宋" w:cs="仿宋" w:eastAsia="仿宋"/>
          <w:kern w:val="0"/>
          <w:sz w:val="24"/>
          <w:szCs w:val="24"/>
        </w:rPr>
        <w:t>警车制式外观喷涂及标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响应的服务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ascii="仿宋" w:hAnsi="仿宋" w:cs="仿宋" w:eastAsia="仿宋"/>
          <w:kern w:val="0"/>
          <w:sz w:val="24"/>
          <w:szCs w:val="24"/>
        </w:rPr>
        <w:t xml:space="preserve">技术工作人员需要提供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2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小时以内响应，并到达现场进行处理的服务（必要时应加急响应）；投标单位应设有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24 </w:t>
      </w:r>
      <w:r>
        <w:rPr>
          <w:rFonts w:ascii="仿宋" w:hAnsi="仿宋" w:cs="仿宋" w:eastAsia="仿宋"/>
          <w:kern w:val="0"/>
          <w:sz w:val="24"/>
          <w:szCs w:val="24"/>
        </w:rPr>
        <w:t>小时专人值班的服务电话，并提供联系方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本次采购的核心产品是车辆底盘，须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江铃</w:t>
      </w:r>
      <w:r>
        <w:rPr>
          <w:rFonts w:cs="宋体" w:ascii="宋体" w:hAnsi="宋体"/>
          <w:color w:val="000000"/>
          <w:sz w:val="24"/>
        </w:rPr>
        <w:t>JX6533PM-M6</w:t>
      </w:r>
      <w:r>
        <w:rPr>
          <w:rFonts w:ascii="宋体" w:hAnsi="宋体" w:cs="宋体"/>
          <w:color w:val="000000"/>
          <w:sz w:val="24"/>
        </w:rPr>
        <w:t>型客车</w:t>
      </w:r>
      <w:r>
        <w:rPr>
          <w:rFonts w:ascii="仿宋" w:hAnsi="仿宋" w:cs="仿宋" w:eastAsia="仿宋"/>
          <w:sz w:val="24"/>
          <w:szCs w:val="24"/>
        </w:rPr>
        <w:t>。中标供应商需提供符合《特种车详细技术参数配置表》要求；拥有工信部批准的车辆改装资质的改装厂改装车辆。车辆交付时需提供巡逻车整车合格证和特种车机动车发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、中标供应商应协助采购人到车管所上牌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二、</w:t>
      </w:r>
      <w:r>
        <w:rPr>
          <w:rFonts w:ascii="仿宋" w:hAnsi="仿宋" w:cs="仿宋" w:eastAsia="仿宋"/>
          <w:sz w:val="24"/>
          <w:szCs w:val="24"/>
        </w:rPr>
        <w:t>特种车详细技术参数配置表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底盘参数及配置：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422265" cy="7675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改装特种车配置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4"/>
        <w:gridCol w:w="3266"/>
        <w:gridCol w:w="322"/>
        <w:gridCol w:w="434"/>
        <w:gridCol w:w="1876"/>
      </w:tblGrid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分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牌型号或说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3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轴中顶客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全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X6533P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M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汽油国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照明系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内照明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奥乐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强前照明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条加亮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防护系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保险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厚型钢管弯曲、组焊成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保险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厚型钢管弯曲、组焊成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胎应急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突发爆胎时可有效防止车辆侧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挡防暴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D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mi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厚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侧窗防暴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D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Mi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厚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" name="Picture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" name="Picture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" name="Picture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5" name="Picture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6" name="Picture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7" name="Picture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8" name="Picture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9" name="Picture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0" name="Picture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1" name="Picture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2" name="Picture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3" name="Picture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4" name="Picture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5" name="Picture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6" name="Picture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7" name="Picture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8" name="Picture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9" name="Picture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0" name="Picture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1" name="Picture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2" name="Picture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3" name="Picture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4" name="Picture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5" name="Picture_4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4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6" name="Picture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7" name="Picture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8" name="Picture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9" name="Picture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0" name="Picture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1" name="Picture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2" name="Picture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3" name="Picture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4" name="Picture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5" name="Picture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6" name="Picture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7" name="Picture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8" name="Picture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9" name="Picture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0" name="Picture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1" name="Picture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2" name="Picture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3" name="Picture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4" name="Picture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5" name="Picture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6" name="Picture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7" name="Picture_27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_27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8" name="Picture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9" name="Picture_4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4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50" name="Picture_4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4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51" name="Picture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52" name="Picture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53" name="Picture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54" name="Picture_3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_3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55" name="Picture_4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4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56" name="Picture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57" name="Picture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58" name="Picture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59" name="Picture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60" name="Picture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61" name="Picture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62" name="Picture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63" name="Picture_4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4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64" name="Picture_28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28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65" name="Picture_28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28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66" name="Picture_28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28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67" name="Picture_28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28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68" name="Picture_28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28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69" name="Picture_27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27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70" name="Picture_27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27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71" name="Picture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72" name="Picture_2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2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73" name="Picture_2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2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74" name="Picture_2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2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75" name="Picture_2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2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76" name="Picture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77" name="Picture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78" name="Picture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79" name="Picture_28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_28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80" name="Picture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81" name="Picture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82" name="Picture_2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_2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83" name="Picture_2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_2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84" name="Picture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85" name="Picture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86" name="Picture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87" name="Picture_2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_2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88" name="Picture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89" name="Picture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90" name="Picture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91" name="Picture_1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_1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92" name="Picture_1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_1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93" name="Picture_1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1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94" name="Picture_1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1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95" name="Picture_4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4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96" name="Picture_1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1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97" name="Picture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98" name="Picture_1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1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99" name="Picture_1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1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00" name="Picture_1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1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01" name="Picture_1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1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02" name="Picture_1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1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03" name="Picture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04" name="Picture_1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1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05" name="Picture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06" name="Picture_1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_1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07" name="Picture_4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_4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08" name="Picture_4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_4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09" name="Picture_4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_4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10" name="Picture_4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_4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11" name="Picture_2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_2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12" name="Picture_4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_4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13" name="Picture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14" name="Picture_4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_4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15" name="Picture_4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_4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16" name="Picture_4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_4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17" name="Picture_4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_4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18" name="Picture_4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_4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19" name="Picture_1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_1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20" name="Picture_4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_4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21" name="Picture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22" name="Picture_4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_4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23" name="Picture_4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_4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24" name="Picture_4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_4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25" name="Picture_4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_4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26" name="Picture_4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_4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27" name="Picture_4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_4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28" name="Picture_4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_4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29" name="Picture_4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_4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30" name="Picture_4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_4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31" name="Picture_40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_40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32" name="Picture_4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_4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33" name="Picture_40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_40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34" name="Picture_40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_40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35" name="Picture_26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_26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36" name="Picture_39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_39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37" name="Picture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38" name="Picture_3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_3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39" name="Picture_3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_3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40" name="Picture_3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_3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41" name="Picture_3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_3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42" name="Picture_3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_3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43" name="Picture_28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_28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44" name="Picture_3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_3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45" name="Picture_28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_28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46" name="Picture_28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_28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47" name="Picture_28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_28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48" name="Picture_28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_28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49" name="Picture_28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_28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50" name="Picture_28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_28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51" name="Picture_39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_39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52" name="Picture_27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_27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53" name="Picture_2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_2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54" name="Picture_27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_27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55" name="Picture_2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_2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56" name="Picture_2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_2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57" name="Picture_2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_2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58" name="Picture_2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_2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59" name="Picture_4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_4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60" name="Picture_2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_2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61" name="Picture_2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_2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62" name="Picture_26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_26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63" name="Picture_2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_2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64" name="Picture_2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_2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65" name="Picture_26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_26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66" name="Picture_2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_2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67" name="Picture_3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_3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68" name="Picture_1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_1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69" name="Picture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70" name="Picture_1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_1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71" name="Picture_1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_1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72" name="Picture_18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_18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73" name="Picture_17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_17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74" name="Picture_17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_17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75" name="Picture_40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_40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76" name="Picture_17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_17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77" name="Picture_1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_1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78" name="Picture_1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_1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79" name="Picture_1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_1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80" name="Picture_1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_1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81" name="Picture_1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_1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82" name="Picture_1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_1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83" name="Picture_28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_28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84" name="Picture_16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_16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85" name="Picture_1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_1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86" name="Picture_1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_1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87" name="Picture_1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_1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88" name="Picture_16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_16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89" name="Picture_42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_42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90" name="Picture_4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_4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91" name="Picture_4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_4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92" name="Picture_4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_4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93" name="Picture_4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_4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94" name="Picture_4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_4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95" name="Picture_4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_4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96" name="Picture_4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_4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97" name="Picture_4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_4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98" name="Picture_4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_4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199" name="Picture_39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_39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00" name="Picture_4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_4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01" name="Picture_4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_4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02" name="Picture_4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_4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03" name="Picture_4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_4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04" name="Picture_4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_4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05" name="Picture_4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_4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06" name="Picture_4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_4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07" name="Picture_39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_39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08" name="Picture_40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_40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09" name="Picture_4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_4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10" name="Picture_40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_40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11" name="Picture_40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_40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12" name="Picture_40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_40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13" name="Picture_40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_40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14" name="Picture_4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_4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15" name="Picture_18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_18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16" name="Picture_40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_40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17" name="Picture_4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_4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18" name="Picture_39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_39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19" name="Picture_39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_39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20" name="Picture_39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_39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21" name="Picture_39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_39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22" name="Picture_39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_39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23" name="Picture_40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_40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24" name="Picture_39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_39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25" name="Picture_3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_3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26" name="Picture_39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_39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27" name="Picture_28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_28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28" name="Picture_28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_28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29" name="Picture_28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_28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30" name="Picture_28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_28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31" name="Picture_1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_1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32" name="Picture_28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_28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33" name="Picture_27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_27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34" name="Picture_27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_27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35" name="Picture_28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_28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36" name="Picture_27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_27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37" name="Picture_27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_27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38" name="Picture_27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_27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39" name="Picture_18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_18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40" name="Picture_2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_2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41" name="Picture_2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_2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42" name="Picture_27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_27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43" name="Picture_28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_28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44" name="Picture_26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_26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45" name="Picture_2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_2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46" name="Picture_26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_26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47" name="Picture_2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_2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48" name="Picture_1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_1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49" name="Picture_18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_18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50" name="Picture_2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_2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51" name="Picture_18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_18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52" name="Picture_18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_18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53" name="Picture_18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_18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54" name="Picture_4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_4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55" name="Picture_17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_17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56" name="Picture_17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_17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57" name="Picture_17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_17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58" name="Picture_1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_1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59" name="Picture_17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_17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60" name="Picture_1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_1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61" name="Picture_17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_17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62" name="Picture_27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_27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63" name="Picture_17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_17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64" name="Picture_1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_1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65" name="Picture_16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_16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66" name="Picture_4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_4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67" name="Picture_1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_1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68" name="Picture_16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_16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69" name="Picture_16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_16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70" name="Picture_40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_40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71" name="Picture_4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_4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72" name="Picture_4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_4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73" name="Picture_4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_4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74" name="Picture_40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_40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75" name="Picture_4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_4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76" name="Picture_4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_4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77" name="Picture_42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_42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78" name="Picture_27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_27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79" name="Picture_4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_4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80" name="Picture_4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_4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81" name="Picture_4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_4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82" name="Picture_28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_28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83" name="Picture_41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_41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84" name="Picture_4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_4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85" name="Picture_4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_4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86" name="Picture_4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_4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87" name="Picture_4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_4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88" name="Picture_4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_4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89" name="Picture_40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_40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90" name="Picture_2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_2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91" name="Picture_40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_40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92" name="Picture_40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_40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93" name="Picture_40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_40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94" name="Picture_2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_2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95" name="Picture_40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_40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96" name="Picture_40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_40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97" name="Picture_40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_40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98" name="Picture_1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_1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299" name="Picture_39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_39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00" name="Picture_39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_39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01" name="Picture_39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_39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02" name="Picture_4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_4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03" name="Picture_39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_39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04" name="Picture_39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_39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05" name="Picture_39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_39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06" name="Picture_4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_4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07" name="Picture_39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_39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08" name="Picture_28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_28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09" name="Picture_28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_28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10" name="Picture_18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_18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11" name="Picture_28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_28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12" name="Picture_28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_28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13" name="Picture_28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_28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14" name="Picture_40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_40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15" name="Picture_27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_27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16" name="Picture_27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_27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17" name="Picture_27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_27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18" name="Picture_41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_41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19" name="Picture_27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_27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20" name="Picture_2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_2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21" name="Picture_27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_27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22" name="Picture_39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_39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23" name="Picture_27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_27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24" name="Picture_2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_2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25" name="Picture_26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_26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26" name="Picture_4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_4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27" name="Picture_26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_26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28" name="Picture_26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_26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29" name="Picture_26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_26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30" name="Picture_2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_2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31" name="Picture_18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_18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32" name="Picture_18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_18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33" name="Picture_18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_18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34" name="Picture_4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_4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35" name="Picture_18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_18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36" name="Picture_17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_17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37" name="Picture_17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_17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38" name="Picture_17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_17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39" name="Picture_17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_17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40" name="Picture_17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_17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41" name="Picture_17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_17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42" name="Picture_39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_39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43" name="Picture_17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_17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44" name="Picture_1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_1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45" name="Picture_17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_17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46" name="Picture_42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_42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47" name="Picture_16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_16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48" name="Picture_1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_1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49" name="Picture_16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_16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50" name="Picture_4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_4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51" name="Picture_16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_16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52" name="Picture_42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_42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53" name="Picture_42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_42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54" name="Picture_4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_4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55" name="Picture_42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_42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56" name="Picture_42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_42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57" name="Picture_4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_4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58" name="Picture_39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_39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59" name="Picture_42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_42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60" name="Picture_4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_4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61" name="Picture_41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_41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62" name="Picture_39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_39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63" name="Picture_41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_41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64" name="Picture_4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_4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65" name="Picture_41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_41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66" name="Picture_28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_28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67" name="Picture_41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_41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68" name="Picture_27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_27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69" name="Picture_4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_4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70" name="Picture_39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_39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71" name="Picture_40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_40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72" name="Picture_26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_26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73" name="Picture_40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_40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74" name="Picture_40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_40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75" name="Picture_18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_18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76" name="Picture_40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_40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77" name="Picture_18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_18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78" name="Picture_40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_40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79" name="Picture_17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_17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80" name="Picture_39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_39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81" name="Picture_42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_42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82" name="Picture_39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_39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83" name="Picture_1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_1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84" name="Picture_39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_39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85" name="Picture_41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_41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86" name="Picture_39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_39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87" name="Picture_42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_42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88" name="Picture_39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_39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89" name="Picture_40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_40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90" name="Picture_28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_28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91" name="Picture_41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_41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92" name="Picture_28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_28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93" name="Picture_27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_27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94" name="Picture_28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_28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95" name="Picture_40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_40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96" name="Picture_27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_27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97" name="Picture_4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_4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98" name="Picture_27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_27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399" name="Picture_40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_40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00" name="Picture_27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_27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01" name="Picture_16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_16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02" name="Picture_27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_27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03" name="Picture_39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_39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04" name="Picture_27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Picture_27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05" name="Picture_26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_26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06" name="Picture_26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_26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07" name="Picture_27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_27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08" name="Picture_26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_26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09" name="Picture_40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_40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10" name="Picture_26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_26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11" name="Picture_27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_27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12" name="Picture_18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_18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13" name="Picture_41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_41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14" name="Picture_18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_18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15" name="Picture_18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_18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16" name="Picture_18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_18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17" name="Picture_18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_18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18" name="Picture_17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_17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19" name="Picture_17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_17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20" name="Picture_17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_17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21" name="Picture_40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_40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22" name="Picture_17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_17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23" name="Picture_1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_1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24" name="Picture_17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_17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25" name="Picture_41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_41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26" name="Picture_17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_17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27" name="Picture_42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_42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28" name="Picture_16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_16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29" name="Picture_41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_41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30" name="Picture_16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_16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31" name="Picture_41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_41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32" name="Picture_16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_16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33" name="Picture_40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_40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34" name="Picture_4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Picture_4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35" name="Picture_27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Picture_27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36" name="Picture_40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Picture_40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37" name="Picture_40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Picture_40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38" name="Picture_17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_17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39" name="Picture_40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Picture_40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40" name="Picture_16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_16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41" name="Picture_39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_39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42" name="Picture_42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_42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43" name="Picture_39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_39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44" name="Picture_42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Picture_42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45" name="Picture_28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Picture_28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46" name="Picture_4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Picture_4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47" name="Picture_27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Picture_27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48" name="Picture_18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Picture_18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49" name="Picture_27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Picture_27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50" name="Picture_39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Picture_39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51" name="Picture_27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Picture_27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52" name="Picture_39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Picture_39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53" name="Picture_26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Picture_26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54" name="Picture_27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Picture_27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55" name="Picture_18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Picture_18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56" name="Picture_27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Picture_27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57" name="Picture_18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_18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58" name="Picture_18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_18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59" name="Picture_17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Picture_17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60" name="Picture_41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_41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61" name="Picture_17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_17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62" name="Picture_16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_16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63" name="Picture_16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_16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64" name="Picture_40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Picture_40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65" name="Picture_16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Picture_16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66" name="Picture_28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Picture_28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67" name="Picture_40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Picture_40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68" name="Picture_41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_41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69" name="Picture_17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Picture_17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70" name="Picture_39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_39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71" name="Picture_39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_39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72" name="Picture_28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_28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73" name="Picture_40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_40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74" name="Picture_27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Picture_27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75" name="Picture_4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Picture_4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76" name="Picture_26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Picture_26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77" name="Picture_26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Picture_26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78" name="Picture_17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_17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79" name="Picture_16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Picture_16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80" name="Picture_17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_17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81" name="Picture_4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_4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82" name="Picture_39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_39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83" name="Picture_41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_41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84" name="Picture_4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Picture_4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85" name="Picture_27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Picture_27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86" name="Picture_41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Picture_41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87" name="Picture_18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Picture_18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88" name="Picture_17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_17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89" name="Picture_28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Picture_28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90" name="Picture_16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_16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91" name="Picture_28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_28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92" name="Picture_26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Picture_26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0" cy="9525"/>
                  <wp:effectExtent l="0" t="0" r="0" b="0"/>
                  <wp:wrapNone/>
                  <wp:docPr id="493" name="Picture_17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Picture_17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舱内专用设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装备器械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合金，表面喷塑，根据装备器材定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座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舒适款，含三点式安全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舱警员使用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滑，耐磨，耐腐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脚铐系留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制地环，嵌入地板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舱空调改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顺原装前顶空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道改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前顶内饰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舱暖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加后舱暖风机，提高车内舒适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门改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定救生圈加强或盾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辅助设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踏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侧拉门处安装踏板，方便人员上下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推拉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排窗户改制推拉车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于车内换气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干粉灭火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提式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KG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辅助材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辅助材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路控制器、保险、电气线束及开关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装配辅助材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损件、小五金、板材、胶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涂装辅助材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制件电泳、还氧、喷漆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lang w:val="zh-CN"/>
        </w:rPr>
      </w:pPr>
      <w:r>
        <w:rPr>
          <w:rFonts w:ascii="仿宋" w:hAnsi="仿宋" w:cs="仿宋" w:eastAsia="仿宋"/>
          <w:bCs/>
          <w:sz w:val="24"/>
        </w:rPr>
        <w:t>合同签订后</w:t>
      </w:r>
      <w:r>
        <w:rPr>
          <w:rFonts w:eastAsia="仿宋" w:cs="仿宋" w:ascii="仿宋" w:hAnsi="仿宋"/>
          <w:bCs/>
          <w:sz w:val="24"/>
          <w:lang w:val="en-US" w:eastAsia="zh-CN"/>
        </w:rPr>
        <w:t>30</w:t>
      </w:r>
      <w:r>
        <w:rPr>
          <w:rFonts w:ascii="仿宋" w:hAnsi="仿宋" w:cs="仿宋" w:eastAsia="仿宋"/>
          <w:bCs/>
          <w:sz w:val="24"/>
        </w:rPr>
        <w:t>个工作日内完成全部车辆交付使用；</w:t>
      </w:r>
      <w:r>
        <w:rPr>
          <w:rFonts w:ascii="仿宋" w:hAnsi="仿宋" w:cs="仿宋" w:eastAsia="仿宋"/>
          <w:bCs/>
          <w:sz w:val="24"/>
          <w:lang w:val="zh-CN"/>
        </w:rPr>
        <w:t>车辆投入运行后，由采购人组织验收</w:t>
      </w:r>
      <w:r>
        <w:rPr>
          <w:rFonts w:ascii="仿宋" w:hAnsi="仿宋" w:cs="仿宋" w:eastAsia="仿宋"/>
          <w:bCs/>
          <w:sz w:val="24"/>
        </w:rPr>
        <w:t>；培训、</w:t>
      </w:r>
      <w:r>
        <w:rPr>
          <w:rFonts w:ascii="仿宋" w:hAnsi="仿宋" w:cs="仿宋" w:eastAsia="仿宋"/>
          <w:bCs/>
          <w:sz w:val="24"/>
          <w:lang w:val="zh-CN"/>
        </w:rPr>
        <w:t>经验收合格，正式交付使用，进入维护期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货款支付：车辆验收合格后，一次性支付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五、质保（服务）期：底盘车辆要求提供不少于三年或十万公里质保服务，改装部分不低于一年质保服务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六、应标报价：有关本项目建设所需的技术方案编写、验收、质保期运行维护、技术支持、测试、售后服务等费用均计入报价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CharChar">
    <w:name w:val="正文2 Char Char"/>
    <w:qFormat/>
    <w:rPr>
      <w:rFonts w:eastAsia="宋体"/>
      <w:kern w:val="2"/>
      <w:sz w:val="24"/>
      <w:lang w:val="en-US" w:eastAsia="zh-CN" w:bidi="ar-SA"/>
    </w:rPr>
  </w:style>
  <w:style w:type="character" w:styleId="Font61">
    <w:name w:val="font61"/>
    <w:qFormat/>
    <w:rPr>
      <w:rFonts w:ascii="Tahoma" w:hAnsi="Tahoma" w:eastAsia="Tahoma" w:cs="Tahoma"/>
      <w:b/>
      <w:color w:val="333333"/>
      <w:sz w:val="20"/>
      <w:szCs w:val="20"/>
      <w:u w:val="none"/>
    </w:rPr>
  </w:style>
  <w:style w:type="character" w:styleId="CharChar">
    <w:name w:val="哈哈正文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Style19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列表段落"/>
    <w:basedOn w:val="Normal"/>
    <w:qFormat/>
    <w:pPr>
      <w:widowControl/>
      <w:spacing w:lineRule="auto" w:line="360" w:before="0" w:after="200"/>
      <w:ind w:left="720" w:firstLine="200"/>
      <w:jc w:val="left"/>
    </w:pPr>
    <w:rPr>
      <w:rFonts w:ascii="Calibri" w:hAnsi="Calibri" w:cs="Calibri"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9:00Z</dcterms:created>
  <dc:creator>何素芬</dc:creator>
  <dc:description/>
  <dc:language>en-US</dc:language>
  <cp:lastModifiedBy>-T媛</cp:lastModifiedBy>
  <dcterms:modified xsi:type="dcterms:W3CDTF">2025-02-11T02:55:47Z</dcterms:modified>
  <cp:revision>6</cp:revision>
  <dc:subject/>
  <dc:title>特种车辆技术参数和服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F9F2BA582F3073F4B34672F58AAD5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0NTYwMzYwZTNiZWM0MDJkYTU5OTUyOTAxOTBmMjAiLCJ1c2VySWQiOiI2MDA5OTM4MDIifQ==</vt:lpwstr>
  </property>
</Properties>
</file>