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信创设备</w:t>
      </w:r>
      <w:r>
        <w:rPr>
          <w:rFonts w:ascii="宋体" w:hAnsi="宋体" w:cs="宋体"/>
          <w:b/>
          <w:bCs/>
          <w:sz w:val="36"/>
          <w:szCs w:val="36"/>
        </w:rPr>
        <w:t>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（数据库）</w:t>
      </w:r>
    </w:p>
    <w:p>
      <w:pPr>
        <w:pStyle w:val="Normal"/>
        <w:ind w:firstLine="281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采购清单及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0930" cy="431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2"/>
                              <w:gridCol w:w="4093"/>
                              <w:gridCol w:w="1025"/>
                              <w:gridCol w:w="92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eastAsia="zh-CN" w:bidi="ar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eastAsia="zh-CN" w:bidi="ar"/>
                                    </w:rPr>
                                    <w:t>商品参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达梦数据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V8.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企业版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支持自动故障切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支持事务级读写负载分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支持读写分配比例可调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具备事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析混合型业务处理的能力，满足用户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TA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应用场景的需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具备变更缓存、高级日志两个关键特性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全新的集中式运维管理工具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管理工具集成新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Q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助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运行环境提示与误删保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高安全等级的数据库管理系统，达到国家安全四级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AL4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级满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B/T 2027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B/T 1833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支持更广泛的技术选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支持多种云计算基础设施环境、支持多种软硬件平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适配主流国产操作系统（如麒麟、统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O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行版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支持与常见中间件（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WebLogi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omca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及国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架构（鲲鹏、飞腾）集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支持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支持扩展组件（各种集群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MDS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，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BLIN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UG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表、分区表、并行查询、支持小型机，支持单表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亿条，支持总空间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，支持并发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原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质保期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，维保服务需包含补丁更新及安全漏洞修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需包含图形化管理工具及命令行监控接口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支持日志审计、性能分析及备份还原功能（需提供操作手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339.8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2"/>
                        <w:gridCol w:w="4093"/>
                        <w:gridCol w:w="1025"/>
                        <w:gridCol w:w="928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eastAsia="zh-CN" w:bidi="ar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eastAsia="zh-CN" w:bidi="ar"/>
                              </w:rPr>
                              <w:t>商品参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11"/>
                                <w:rFonts w:ascii="宋体" w:hAnsi="宋体" w:cs="宋体"/>
                                <w:lang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达梦数据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V8.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企业版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支持自动故障切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支持事务级读写负载分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支持读写分配比例可调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具备事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析混合型业务处理的能力，满足用户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TA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应用场景的需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具备变更缓存、高级日志两个关键特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全新的集中式运维管理工具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管理工具集成新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Q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助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运行环境提示与误删保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高安全等级的数据库管理系统，达到国家安全四级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AL4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级满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B/T 2027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、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B/T 1833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支持更广泛的技术选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支持多种云计算基础设施环境、支持多种软硬件平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适配主流国产操作系统（如麒麟、统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O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Linu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行版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支持与常见中间件（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WebLogi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omca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及国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架构（鲲鹏、飞腾）集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支持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支持扩展组件（各种集群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MDS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，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BLIN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UG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表、分区表、并行查询、支持小型机，支持单表超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亿条，支持总空间超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0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，支持并发超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原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质保期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，维保服务需包含补丁更新及安全漏洞修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需包含图形化管理工具及命令行监控接口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支持日志审计、性能分析及备份还原功能（需提供操作手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546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结算：全部货物经最终验收合格后</w:t>
      </w:r>
      <w:r>
        <w:rPr>
          <w:rFonts w:cs="宋体" w:ascii="宋体" w:hAnsi="宋体"/>
          <w:sz w:val="28"/>
          <w:szCs w:val="28"/>
          <w:u w:val="single"/>
        </w:rPr>
        <w:t>7</w:t>
      </w:r>
      <w:r>
        <w:rPr>
          <w:rFonts w:ascii="宋体" w:hAnsi="宋体" w:cs="宋体"/>
          <w:sz w:val="28"/>
          <w:szCs w:val="28"/>
        </w:rPr>
        <w:t>个工作日内，甲方向乙方支付全部合同价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546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履约保证金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u w:val="single"/>
        </w:rPr>
        <w:t>不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交付期和交货方式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货期为合同签订后</w:t>
      </w:r>
      <w:r>
        <w:rPr>
          <w:rFonts w:cs="宋体" w:ascii="宋体" w:hAnsi="宋体"/>
          <w:sz w:val="28"/>
          <w:szCs w:val="28"/>
          <w:u w:val="single"/>
        </w:rPr>
        <w:t>7</w:t>
      </w:r>
      <w:r>
        <w:rPr>
          <w:rFonts w:ascii="宋体" w:hAnsi="宋体" w:cs="宋体"/>
          <w:sz w:val="28"/>
          <w:szCs w:val="28"/>
        </w:rPr>
        <w:t>个工作日内。</w:t>
      </w:r>
      <w:r>
        <w:rPr>
          <w:rFonts w:ascii="宋体" w:hAnsi="宋体" w:cs="宋体"/>
          <w:sz w:val="28"/>
          <w:szCs w:val="28"/>
          <w:u w:val="single"/>
        </w:rPr>
        <w:t>供应商配送至单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上述采购价格包含包装、运输、搬运、保险、税金等一切费用，同时要求商品要保证质量必须为正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8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i w:val="false"/>
      <w:color w:val="FF0000"/>
      <w:sz w:val="28"/>
      <w:szCs w:val="28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6:00Z</dcterms:created>
  <dc:creator>xj13957118311</dc:creator>
  <dc:description/>
  <dc:language>en-US</dc:language>
  <cp:lastModifiedBy>明</cp:lastModifiedBy>
  <cp:lastPrinted>2024-11-21T11:49:00Z</cp:lastPrinted>
  <dcterms:modified xsi:type="dcterms:W3CDTF">2025-03-13T00:1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D27DF4B1435A872AC76DBDD430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0MWYyMmMyOWRiM2VhNjNjZDNkNDNhM2I5MzRiZTIiLCJ1c2VySWQiOiI1NTQwNTU2MjkifQ==</vt:lpwstr>
  </property>
</Properties>
</file>