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3499485" cy="237934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427730" cy="24364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38" t="6578" r="6486" b="9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7525" cy="30765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448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6595" cy="47066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7:33:00Z</dcterms:created>
  <dc:creator>admin</dc:creator>
  <dc:description/>
  <dc:language>en-US</dc:language>
  <cp:lastModifiedBy>Administrator</cp:lastModifiedBy>
  <cp:lastPrinted>2023-12-13T19:31:00Z</cp:lastPrinted>
  <dcterms:modified xsi:type="dcterms:W3CDTF">2024-07-12T00:14:09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89D83592D44929FC03F5F5AA734D2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