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项目需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项目商品明细要求</w:t>
      </w:r>
    </w:p>
    <w:tbl>
      <w:tblPr>
        <w:tblW w:w="1057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586"/>
        <w:gridCol w:w="690"/>
        <w:gridCol w:w="960"/>
        <w:gridCol w:w="825"/>
        <w:gridCol w:w="1110"/>
        <w:gridCol w:w="1348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9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公鸡头白苔香洗衣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ml*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6280" cy="860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餐巾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6915" cy="732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王美白牙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8185" cy="1152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灵洗脸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  <w:drawing>
                <wp:inline distT="0" distB="0" distL="0" distR="0">
                  <wp:extent cx="715645" cy="7118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生堂惠润柔净绿野芳香无硅油蓬松柔顺洗发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ml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16915" cy="878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猛先生洁厕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g+100g 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17550" cy="79629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生堂惠润沐浴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ml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16280" cy="6832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报价要求：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本项目最高限价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500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元（其中一份最高限价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67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元），供应商需按采购明细报单价与总价，报价包含相关税、运输，总计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94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份（其中一份为维达餐巾纸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箱、狮王美白牙膏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支、资生堂惠润柔净绿野芳香无硅油蓬松柔顺洗发水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瓶、资生堂惠润沐浴露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瓶）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服务要求：中标方提供的货物必须为正品（如有货不对等、以次充好、假冒伪劣产品，一经查处，以原货物的价值的一比三照价赔偿）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供货期：中标确认后请在七个工作日内完全配送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按照合同要求每份打包好送</w:t>
      </w:r>
      <w:r>
        <w:rPr>
          <w:color w:val="000000"/>
          <w:sz w:val="28"/>
          <w:szCs w:val="28"/>
          <w:shd w:fill="auto" w:val="clear"/>
          <w:lang w:val="en-US" w:eastAsia="zh-CN"/>
        </w:rPr>
        <w:t>指定地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color w:val="000000"/>
          <w:sz w:val="28"/>
          <w:szCs w:val="28"/>
          <w:shd w:fill="auto" w:val="clear"/>
          <w:lang w:val="en-US" w:eastAsia="zh-CN"/>
        </w:rPr>
        <w:t>、支付方式：按照合同约定条款支付。</w:t>
      </w:r>
    </w:p>
    <w:p>
      <w:pPr>
        <w:pStyle w:val="Normal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-HAMA--PC</dc:creator>
  <dc:description/>
  <dc:language>en-US</dc:language>
  <cp:lastModifiedBy>稻草人</cp:lastModifiedBy>
  <dcterms:modified xsi:type="dcterms:W3CDTF">2024-12-23T05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B2E0556A42AFB117B391719AD3B6_12</vt:lpwstr>
  </property>
  <property fmtid="{D5CDD505-2E9C-101B-9397-08002B2CF9AE}" pid="3" name="KSOProductBuildVer">
    <vt:lpwstr>2052-12.1.0.19302</vt:lpwstr>
  </property>
</Properties>
</file>