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服务要求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产品型号</w:t>
      </w:r>
      <w:r>
        <w:rPr>
          <w:sz w:val="32"/>
          <w:szCs w:val="32"/>
          <w:lang w:val="en-US" w:eastAsia="zh-CN"/>
        </w:rPr>
        <w:t>TY-H3X</w:t>
      </w:r>
      <w:r>
        <w:rPr>
          <w:sz w:val="32"/>
          <w:szCs w:val="32"/>
          <w:lang w:val="en-US" w:eastAsia="zh-CN"/>
        </w:rPr>
        <w:t>，一年内免费提供设备日常维护，每季度一次更换滤网，六个月更换光水离子模块，每月更换植物香水，每季度一次的卫生间深度清洁以达到卫生间异味有效控制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2:25Z</dcterms:created>
  <dc:creator>lenovo</dc:creator>
  <dc:description/>
  <dc:language>en-US</dc:language>
  <cp:lastModifiedBy>良渚</cp:lastModifiedBy>
  <dcterms:modified xsi:type="dcterms:W3CDTF">2025-07-15T07:30:04Z</dcterms:modified>
  <cp:revision>1</cp:revision>
  <dc:subject/>
  <dc:title>服务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1FF9F7CF245ADABA840191D915C5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4NzY4MzhkODczMGFhMDU4NmUwNjVmYzIyOGZhMDUiLCJ1c2VySWQiOiI0MjE1MTk3NzMifQ==</vt:lpwstr>
  </property>
</Properties>
</file>