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w w:val="78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w w:val="78"/>
          <w:kern w:val="0"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w w:val="78"/>
          <w:kern w:val="0"/>
          <w:sz w:val="44"/>
          <w:szCs w:val="44"/>
        </w:rPr>
        <w:t>年上城区档案馆档案服务及馆藏档案整理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w w:val="78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w w:val="78"/>
          <w:kern w:val="0"/>
          <w:sz w:val="44"/>
          <w:szCs w:val="44"/>
        </w:rPr>
        <w:t>修复项目监理服务采购需求</w:t>
      </w:r>
    </w:p>
    <w:p>
      <w:pPr>
        <w:pStyle w:val="2"/>
        <w:spacing w:lineRule="exact" w:line="560" w:before="0" w:after="0"/>
        <w:ind w:left="0" w:firstLine="420"/>
        <w:rPr>
          <w:rFonts w:ascii="仿宋" w:hAnsi="仿宋" w:eastAsia="仿宋" w:cs="仿宋"/>
          <w:b/>
          <w:b/>
          <w:bCs/>
          <w:w w:val="78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w w:val="78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城区档案馆档案服务及馆藏档案整理修复项目进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全过程监理及项目验收服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包含档案服务模块、档案整理修复及数字化加工模块、档案编研模块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阶段的监理服务，预算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具体工作内容如下表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上城区档案馆档案服务及馆藏档案整理修复项目工作量清单</w:t>
      </w:r>
    </w:p>
    <w:tbl>
      <w:tblPr>
        <w:tblW w:w="858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25"/>
        <w:gridCol w:w="1439"/>
      </w:tblGrid>
      <w:tr>
        <w:trPr>
          <w:trHeight w:val="6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</w:t>
            </w:r>
          </w:p>
        </w:tc>
      </w:tr>
      <w:tr>
        <w:trPr>
          <w:trHeight w:val="19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档案服务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派遣两名档案服务人员进行为期一年的档案服务，主要内容包括协助开展档案进馆前实体预检、辅助档案开放审核、数据统计与复核、协助查档、协助档案消毒等专业服务，以及完成区档案馆交办的其他各项任务。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档案服务人员提供高效可靠的档案数据质检软件，用于进馆档案数据质检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需提供档案中级及以上职称人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为期一年</w:t>
            </w:r>
          </w:p>
        </w:tc>
      </w:tr>
      <w:tr>
        <w:trPr>
          <w:trHeight w:val="180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整理修复及数字化加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馆藏长期、永久档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幅面档案扫描。应对影像页清晰度、歪斜度、格式等进行规范化处理，并做好不规范案卷整改（如补敲页码、部分不规范条目重录等）、补扫数据的衔接、挂接、建立相应数据库，质检复核。注：若个别卷件需进行拆装卷等配合扫描工作，不得再收取额外费用。（含涉密和非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万页</w:t>
            </w:r>
          </w:p>
        </w:tc>
      </w:tr>
      <w:tr>
        <w:trPr>
          <w:trHeight w:val="6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馆藏短期档案条目录入。包含核对、挂接、打印、档案上架，建立条目数据库等工作。（含涉密和非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.25</w:t>
            </w:r>
            <w:r>
              <w:rPr>
                <w:sz w:val="24"/>
              </w:rPr>
              <w:t>万条</w:t>
            </w:r>
          </w:p>
        </w:tc>
      </w:tr>
      <w:tr>
        <w:trPr>
          <w:trHeight w:val="9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档案换盒。含提供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会计档案盒、打印档案盒信息、轻微整改（除重新印制档号、条目录入、档案扫描以外的整改）、上架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>
          <w:trHeight w:val="65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进行馆藏开放档案电子件挂接和正文处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件</w:t>
            </w:r>
          </w:p>
        </w:tc>
      </w:tr>
      <w:tr>
        <w:trPr>
          <w:trHeight w:val="132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研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档案编研，主要内容为上城名人夏衍年少时期在杭州以及一生当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次回杭州的故事。字数估计：</w:t>
            </w: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万字。除馆藏档案材料外，需根据编研需求搜集相关资料，采访相关人物，并做好材料归档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2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编研成果彩色印刷，印刷规格：</w:t>
            </w:r>
            <w:r>
              <w:rPr/>
              <w:t>16K</w:t>
            </w:r>
            <w:r>
              <w:rPr/>
              <w:t>，印刷标准及用纸标准：封面采用四色印刷，用纸标准为</w:t>
            </w:r>
            <w:r>
              <w:rPr/>
              <w:t>250</w:t>
            </w:r>
            <w:r>
              <w:rPr/>
              <w:t>克以上铜版纸；扉页采用四色印刷，用纸标准为</w:t>
            </w:r>
            <w:r>
              <w:rPr/>
              <w:t>128</w:t>
            </w:r>
            <w:r>
              <w:rPr/>
              <w:t>克以上铜版纸；内文采用四色印刷。装订要求：精装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7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9:00Z</dcterms:created>
  <dc:creator>uos</dc:creator>
  <dc:description/>
  <dc:language>en-US</dc:language>
  <cp:lastModifiedBy>匿名用户</cp:lastModifiedBy>
  <cp:lastPrinted>2023-09-16T03:02:00Z</cp:lastPrinted>
  <dcterms:modified xsi:type="dcterms:W3CDTF">2024-10-1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28DC57386407880C5FE27C7D40B21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