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概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名称：盐城市第三人民医院行政楼六楼会议室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屏采购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购内容：内屏幕尺寸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84M*2.08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预算金额：人民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交付时间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合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完成供货、安装及调试，并通过采购人验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1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数量及设备技术要求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7"/>
        <w:gridCol w:w="1043"/>
        <w:gridCol w:w="547"/>
        <w:gridCol w:w="5295"/>
        <w:gridCol w:w="780"/>
        <w:gridCol w:w="825"/>
      </w:tblGrid>
      <w:tr>
        <w:trPr>
          <w:trHeight w:val="831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全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报价清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内尺寸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m*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m)</w:t>
            </w:r>
          </w:p>
        </w:tc>
      </w:tr>
      <w:tr>
        <w:trPr>
          <w:trHeight w:val="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 备 名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 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  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  备  参  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表贴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海康威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利亚德，强力巨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像素点间距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8m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刷新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8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Hz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支持通过配套控制软件调节刷新率设置选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水平视角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垂直视角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比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灰度等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bi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红绿蓝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峰值功耗≤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W/m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均功耗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W/m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有电源过压、过流、断电保护、分布上电措施、防护等级达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IP6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显示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范围内，前后左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位置噪音不大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4dB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防电击等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4943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，达到防电击保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类设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智能节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功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F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功能，功率因素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屏体自动除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功能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以上技术参数需提供由第三方权威检测机构出具带有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A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标志的检测报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提供本产品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认证证书复印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扫描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1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路音频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VI,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输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盘播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配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同品牌同批次配套备用模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设置无视频信号时自动断电功能。</w:t>
            </w:r>
          </w:p>
          <w:p>
            <w:pPr>
              <w:pStyle w:val="ListParagraph"/>
              <w:ind w:hanging="0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认证证书复印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扫描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体内电源线、控制线、信号线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9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机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及辅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壁挂钢结构，强弱电布线、线槽、高清线等项目所需的辅材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831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标供应商应在投标时上传：核心产品（标★）针对本次采购项目的厂家原厂品牌授权书并加盖公章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以上提供的</w:t>
            </w:r>
            <w:r>
              <w:rPr>
                <w:rFonts w:ascii="宋体" w:hAnsi="宋体" w:cs="宋体"/>
                <w:sz w:val="24"/>
                <w:szCs w:val="24"/>
              </w:rPr>
              <w:t>技术参数必须全部符合或高于招标参数，不得有负偏离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项要求说明</w:t>
      </w:r>
    </w:p>
    <w:p>
      <w:pPr>
        <w:pStyle w:val="P0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质保期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自货物验收合格之日起计算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质保期内包配件免费质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。质保期满后，终身维护。</w:t>
      </w:r>
      <w:r>
        <w:rPr>
          <w:rFonts w:ascii="宋体" w:hAnsi="宋体" w:cs="Times New Roman" w:eastAsia="宋体"/>
          <w:b/>
          <w:bCs/>
          <w:sz w:val="24"/>
          <w:szCs w:val="24"/>
        </w:rPr>
        <w:t>供应商必须提供厂商针对本项目设备的</w:t>
      </w:r>
      <w:r>
        <w:rPr>
          <w:rFonts w:ascii="宋体" w:hAnsi="宋体" w:cs="Times New Roman" w:eastAsia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Times New Roman" w:eastAsia="宋体"/>
          <w:b/>
          <w:bCs/>
          <w:sz w:val="24"/>
          <w:szCs w:val="24"/>
        </w:rPr>
        <w:t>年原厂质保承诺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书（函）</w:t>
      </w:r>
      <w:r>
        <w:rPr>
          <w:rFonts w:ascii="宋体" w:hAnsi="宋体" w:cs="Times New Roman" w:eastAsia="宋体"/>
          <w:b/>
          <w:bCs/>
          <w:sz w:val="24"/>
          <w:szCs w:val="24"/>
        </w:rPr>
        <w:t>原件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并加盖公章</w:t>
      </w:r>
      <w:r>
        <w:rPr>
          <w:rFonts w:ascii="宋体" w:hAnsi="宋体" w:cs="Times New Roman" w:eastAsia="宋体"/>
          <w:b/>
          <w:bCs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供应商所提供的货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含配件和辅材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必须是全新、未使用的原装产品，且在正常安装、使用和保养条件下，其使用寿命期内各项指标均达到国家质量标准的要求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供应商提供的货物在质量保证期内，因设计、工艺或材料的缺陷和其他质量问题造成的问题，由供应商负责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交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交付时间：自合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内完成供货、安装及调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过采购人验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交货地点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盐城市第三人民医院行政楼六楼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江苏省盐城市新都西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交货方式：现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交货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付款方式</w:t>
      </w:r>
    </w:p>
    <w:p>
      <w:pPr>
        <w:pStyle w:val="P0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货物安装调试完成并通过采购人验收后支付合同价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余款在验收合格满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后付清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装与调试要求</w:t>
      </w:r>
    </w:p>
    <w:p>
      <w:pPr>
        <w:pStyle w:val="P0"/>
        <w:numPr>
          <w:ilvl w:val="0"/>
          <w:numId w:val="0"/>
        </w:numPr>
        <w:spacing w:lineRule="auto" w:line="360"/>
        <w:ind w:firstLine="480"/>
        <w:jc w:val="left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支撑结构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大屏幕支撑结构应包含支撑、固定大屏幕的钢结构。</w:t>
      </w:r>
    </w:p>
    <w:p>
      <w:pPr>
        <w:pStyle w:val="P0"/>
        <w:numPr>
          <w:ilvl w:val="0"/>
          <w:numId w:val="0"/>
        </w:numPr>
        <w:spacing w:lineRule="auto" w:line="360"/>
        <w:ind w:firstLine="480"/>
        <w:jc w:val="left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大屏装修施工配合要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需配合相关单位提供相关开孔尺寸等，并完成设备在安置地点的布线等。</w:t>
      </w:r>
    </w:p>
    <w:p>
      <w:pPr>
        <w:pStyle w:val="P0"/>
        <w:numPr>
          <w:ilvl w:val="0"/>
          <w:numId w:val="0"/>
        </w:numPr>
        <w:spacing w:lineRule="auto" w:line="360"/>
        <w:ind w:firstLine="480"/>
        <w:jc w:val="lef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外围包边装饰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满足边缘保护及美观要求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大屏调试配合要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需保证以下调试的配合工作：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负责调试好大屏幕显示系统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各系统的网络接口，保证来源系统中任一网段、任一电脑的信号、图形都可以在大屏幕上顺畅显示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负责调试好大屏幕显示系统与所有视频源设备的视频信号接口，保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常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视频源信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DM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V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VG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等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都可以在大屏幕上顺畅显示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配合各系统进行安全防护调试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到货验收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开箱验收：以设备清单为准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该套设备应提供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检验合格的产品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设备应具有正确完整的使用说明书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培训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排技术人员负责安装调试指导工作，并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进行现场操作及基本维修培训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有责任提供日常使用、常见问题处理的技术培训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培训对象主要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相关应用人员和技术人员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应事先制定培训计划，并予以执行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供培训内容经招标人审核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培训的时间、人数由招标人指定，培训地点在招标人单位内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质量保证与售后服务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售后服务整体要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应提供完整的、贯穿产品全生命周期的服务支持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售后服务响应时间要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发生故障时，能随时提供电话技术服务支持，提供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诊断服务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话支持无法解决的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应派遣维修人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时内抵达现场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故障维修时间要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于不涉及硬件损坏的简单故障，简单配件、易损件的损坏应能在故障发生后通过电话技术支持予以解决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于需要维修人员抵达现场解决的问题，应在人员抵达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时内查明故障原因，提出解决方案。对于可立刻解决的应当场解决。如确因故障情况复杂，特征不明显等原因无法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时内查明原因的，维修人员应做出书面解释，让使用单位充分了解情况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于关键的重要部件发生损坏，需要更换的，应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将新部件送至使用单位并维修完毕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普通备件缺少时，在使用单位提出要求时，应能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将新备件送至使用单位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设备备件要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设备的所有部件、元器件、配件均应有足够数量的备件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要部件和易损件应在使用单位留有必要的备件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应根据经验数据，向使用单位提出备件建议，建议中应包括建议备件的种类、数量、易损件更换周期等。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left"/>
        <w:outlineLvl w:val="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其他要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各报价人应自行到项目现场勘察，充分了解项目位置、情况、道路、储存空间、作业条件、基础状况及任何其它足以影响报价的情况，核实实际的工作量，并根据现场的实际情况将项目可预见的相关费用考虑到报价中，成交后不再增加任何费用。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成交人在货物配送、安装过程中须无条件满足采购人安全使用的要求，施工安全责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负责，因整改产生的费用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承担。</w:t>
      </w:r>
    </w:p>
    <w:p>
      <w:pPr>
        <w:pStyle w:val="P0"/>
        <w:spacing w:lineRule="auto" w:line="360"/>
        <w:ind w:firstLine="480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成交人在安装前须制定详细的施工方案报采购人审批后，安排具有弱电安装资质的人员施工。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9000" w:leader="none"/>
      </w:tabs>
      <w:spacing w:before="0" w:after="120"/>
      <w:ind w:left="1440" w:right="144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3:00Z</dcterms:created>
  <dc:creator>红桃King</dc:creator>
  <dc:description/>
  <dc:language>en-US</dc:language>
  <cp:lastModifiedBy>Jason</cp:lastModifiedBy>
  <cp:lastPrinted>2025-05-21T10:01:00Z</cp:lastPrinted>
  <dcterms:modified xsi:type="dcterms:W3CDTF">2025-06-17T01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5C2DFB16D4C7ABD39941EB276BDA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wMzI5ZmU2MDY0MjAyYjVmOTM3NTg3YjRkNGQwMGMiLCJ1c2VySWQiOiI2ODAxNjk4NzkifQ==</vt:lpwstr>
  </property>
  <property fmtid="{D5CDD505-2E9C-101B-9397-08002B2CF9AE}" pid="5" name="commondata">
    <vt:lpwstr>commondata</vt:lpwstr>
  </property>
</Properties>
</file>