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2245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2245" cy="7019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9230" cy="22409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978400" cy="88512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055" cy="70224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2245" cy="701929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22:29Z</dcterms:created>
  <dc:creator>Administrator</dc:creator>
  <dc:description/>
  <dc:language>en-US</dc:language>
  <cp:lastModifiedBy>亚丁湾</cp:lastModifiedBy>
  <dcterms:modified xsi:type="dcterms:W3CDTF">2025-06-18T09:3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C3A9CA89D40D991CD560745F9175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g4YWZmYzIxYzg0Y2ExMjlkYmExOTM5OTUyMzNkNmIiLCJ1c2VySWQiOiI0Mjk0NjI2MzgifQ==</vt:lpwstr>
  </property>
</Properties>
</file>