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2500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2732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1664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352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4:09Z</dcterms:created>
  <dc:creator>Administrator</dc:creator>
  <dc:description/>
  <dc:language>en-US</dc:language>
  <cp:lastModifiedBy>亚丁湾</cp:lastModifiedBy>
  <dcterms:modified xsi:type="dcterms:W3CDTF">2025-05-22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5D7B59F64A5DBE612432DFB034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4YWZmYzIxYzg0Y2ExMjlkYmExOTM5OTUyMzNkNmIiLCJ1c2VySWQiOiI0Mjk0NjI2MzgifQ==</vt:lpwstr>
  </property>
</Properties>
</file>